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-mail: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ttps</w:t>
            </w:r>
            <w:r>
              <w:rPr>
                <w:rFonts w:cs="Arial Narrow" w:ascii="Arial Narrow" w:hAnsi="Arial Narrow"/>
                <w:b/>
              </w:rPr>
              <w:t xml:space="preserve">:// </w:t>
            </w:r>
            <w:r>
              <w:rPr>
                <w:rFonts w:cs="Arial Narrow" w:ascii="Arial Narrow" w:hAnsi="Arial Narrow"/>
                <w:b/>
                <w:lang w:val="en-US"/>
              </w:rPr>
              <w:t>sypatt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τηλ. προέδρου:   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21 -8 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Αρ. Πρωτ.: 164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tbl>
      <w:tblPr>
        <w:tblW w:w="354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</w:tblGrid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Ντόντος Παναγιώτ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ζάκος Βαγγέλ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οξακίδης Σωτήρ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δρεαδέλης Ιωάνν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ντούδης Κυριάκ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ρκίδου Σωτη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αντσιώκα Αλεξάνδρ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Ζητούδης Στέλι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ριτσιανάκη Μα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ιλιάδης Φίλιππ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οριάζογλου Βενετ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ωτεινός Σταύρ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αραντοπούλου Κάκι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εγαίτη Βασιλική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πακογιώργος Ευάγγελ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ελαλίδης Νικόλαος</w:t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ραμάνης Γεώργιος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Χατζοπούλου Αγγελική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Βάσου Ολυμπία</w:t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τανίδου Γιοβάννα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σούνης Νεοκλής</w:t>
            </w:r>
          </w:p>
        </w:tc>
      </w:tr>
      <w:tr>
        <w:trPr>
          <w:trHeight w:val="4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νακάς Χαράλαμπος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τασινοπούλου Ιωάννα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color w:val="1D2228"/>
          <w:shd w:fill="FFFFFF" w:val="clear"/>
        </w:rPr>
        <w:t>Τετάρτη 27 Αυγούστου</w:t>
      </w:r>
      <w:r>
        <w:rPr>
          <w:rFonts w:cs="Tahoma" w:ascii="Tahoma" w:hAnsi="Tahoma"/>
          <w:b/>
          <w:bCs/>
          <w:color w:val="1D2228"/>
        </w:rPr>
        <w:t xml:space="preserve"> 202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Ενημέρωση για εξελίξεις. Νέο Πειθαρχικό Δίκαιο και Απεργιακή κινητοποίηση. Εκδήλωση επιβράβευσης παιδιών, προγραμματισμός δράσεων κλπ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ιτήσεις εγγραφής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Διάφορα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Calibri" w:hAnsi="Aptos;Calibri" w:eastAsia="Aptos;Calibri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11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5-08-2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22B1F5504A8BBCDFBBA8B601BAC3_13</vt:lpwstr>
  </property>
  <property fmtid="{D5CDD505-2E9C-101B-9397-08002B2CF9AE}" pid="3" name="KSOProductBuildVer">
    <vt:lpwstr>1033-12.2.0.13538</vt:lpwstr>
  </property>
</Properties>
</file>