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048"/>
      </w:tblGrid>
      <w:tr>
        <w:trPr/>
        <w:tc>
          <w:tcPr>
            <w:tcW w:w="2856" w:type="dxa"/>
            <w:tcBorders/>
            <w:shd w:fill="0F4761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48"/>
                <w:szCs w:val="48"/>
              </w:rPr>
              <w:t>Α.Δ.Ε.Δ.Υ.</w:t>
            </w:r>
          </w:p>
        </w:tc>
        <w:tc>
          <w:tcPr>
            <w:tcW w:w="504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1.04.2025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ΤΕΛΕΣΤΙΚΗ ΕΠΙΤΡΟΠ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ιλελλήνων &amp; Ψύ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57, Αθή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8"/>
                <w:szCs w:val="18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dedy1@adedy.gr</w:t>
              </w:r>
            </w:hyperlink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154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υγκέντρωση διαμαρτυρίας για το Νέο Πειθαρχικό Δίκαιο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ην Τετάρτη 16 Ιουλίου και ώρα 14.00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ο Υπουργείο Εσωτερικών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 xml:space="preserve">Με αφορμή τη συνάντηση της Εκτελεστικής Επιτροπής της Α.Δ.Ε.Δ.Υ. με τον υπουργό Εσωτερικών κ. Λιβάνιο, </w:t>
      </w:r>
      <w:r>
        <w:rPr>
          <w:b/>
          <w:bCs/>
          <w:sz w:val="28"/>
          <w:szCs w:val="28"/>
        </w:rPr>
        <w:t>την Τετάρτη 16 Ιουλίου και ώρα 14.00, για το θέμα του νέου Πειθαρχικού δικαίου, η Ε.Ε. της Α.Δ.Ε.Δ.Υ. καλεί τους εργαζόμενους του Λεκανοπεδίου σε συγκέντρωση διαμαρτυρίας</w:t>
      </w:r>
      <w:r>
        <w:rPr>
          <w:sz w:val="28"/>
          <w:szCs w:val="28"/>
        </w:rPr>
        <w:t xml:space="preserve"> την ίδια μέρα στις 14.00 στο Υπουργείο Εσωτερικών (Λεωφ. Βασιλίσσης Σοφίας 15).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Για τη διευκόλυνση συμμετοχής των συναδέλφων στη συγκέντρωση κηρύσσουμε </w:t>
      </w:r>
      <w:r>
        <w:rPr>
          <w:b/>
          <w:bCs/>
          <w:sz w:val="28"/>
          <w:szCs w:val="28"/>
        </w:rPr>
        <w:t>Παναττική στάση εργασίας, την ίδια μέρα, από τις 13.00 ως την λήξη του ωραρίου.</w:t>
      </w:r>
    </w:p>
    <w:p>
      <w:pPr>
        <w:pStyle w:val="Normal"/>
        <w:spacing w:lineRule="auto" w:line="276" w:before="120" w:after="12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footerReference w:type="default" r:id="rId4"/>
      <w:footerReference w:type="first" r:id="rId5"/>
      <w:type w:val="nextPage"/>
      <w:pgSz w:w="11906" w:h="16838"/>
      <w:pgMar w:left="1701" w:right="2125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dy@adedy.gr" TargetMode="External"/><Relationship Id="rId3" Type="http://schemas.openxmlformats.org/officeDocument/2006/relationships/hyperlink" Target="mailto:adedy1@adedy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9:00Z</dcterms:created>
  <dc:creator>+</dc:creator>
  <dc:description/>
  <cp:keywords/>
  <dc:language>en-US</dc:language>
  <cp:lastModifiedBy>Ανώτατη Διοίκηση Ενώσεων Δημοσίων Υπαλλήλων</cp:lastModifiedBy>
  <cp:lastPrinted>2025-07-11T10:13:00Z</cp:lastPrinted>
  <dcterms:modified xsi:type="dcterms:W3CDTF">2025-07-11T07:19:00Z</dcterms:modified>
  <cp:revision>2</cp:revision>
  <dc:subject/>
  <dc:title> </dc:title>
</cp:coreProperties>
</file>