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5 -5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97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tbl>
      <w:tblPr>
        <w:tblW w:w="354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Ντόντος Παναγιώτ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οξακίδης Σωτήρ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ρκίδου Σωτη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αντσιώκα Αλεξάνδρ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ητούδης Στέλι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ριτσιανάκη Μα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ιλιάδης Φίλιππ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ριάζογλου Βενετ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ελαλίδης Νικόλαος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ραμάνης Γεώργιος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Χατζοπούλου Αγγελική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Βάσου Ολυμπία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τανίδου Γιοβάννα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ούνης Νεοκλής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ασινοπούλου Ιωάν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color w:val="1D2228"/>
          <w:shd w:fill="FFFFFF" w:val="clear"/>
        </w:rPr>
        <w:t>Τετάρτη 21 Μαΐου</w:t>
      </w:r>
      <w:r>
        <w:rPr>
          <w:rFonts w:cs="Tahoma" w:ascii="Tahoma" w:hAnsi="Tahoma"/>
          <w:b/>
          <w:bCs/>
          <w:color w:val="1D2228"/>
        </w:rPr>
        <w:t xml:space="preserve"> 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νημέρωση για εξελίξεις. Κινητοποιήσεις και παρεμβάσεις (για νομική κάλυψη, για διεκδίκηση 13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>, 14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μισθού, μετακινήσεις κ.α), λειτουργία Υπηρεσιακού Συμβουλίου, ΜΑΠ, «Αξιολόγηση», Κατασκηνώσεις, διαδικασίες επιλογής σε θέσεις ευθύνης, εικαστική δράση κλπ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κονομικά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ιτήσεις εγγραφή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8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5-05-15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