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>
          <w:trHeight w:val="126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  <w:lang w:val="it-IT"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sypatt.g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30"/>
          <w:szCs w:val="30"/>
          <w:u w:val="single"/>
        </w:rPr>
        <w:t>ΤΟΠΙΚΗ ΔΙΟΙΚΟΥΣΑ ΕΠΙΤΡΟΠΗ ΠΑΡΑΡΤΗΜΑΤΟΣ ΠΕΙΡΑΙΑ &amp; ΝΗΣΩΝ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Πειραιάς 06-12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Συγκρότηση σε σώμα της Τοπικής Διοικούσας Επιτροπή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  <w:u w:val="single"/>
        </w:rPr>
        <w:t>Του Παραρτήματος Πειραιά &amp; Νήσων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Η εκλεγείσα από τις αρχαιρεσίες της 13</w:t>
      </w:r>
      <w:r>
        <w:rPr>
          <w:rFonts w:cs="Tahoma" w:ascii="Tahoma" w:hAnsi="Tahoma"/>
          <w:vertAlign w:val="superscript"/>
        </w:rPr>
        <w:t xml:space="preserve">ης </w:t>
      </w:r>
      <w:r>
        <w:rPr>
          <w:rFonts w:cs="Tahoma" w:ascii="Tahoma" w:hAnsi="Tahoma"/>
        </w:rPr>
        <w:t>Νοεμβρίου 2024 Τοπική Διοικούσα Επιτροπή του Παραρτήματος Πειραιά &amp; Νήσων του Σ.Υ.Π.Α., συγκροτήθηκε σε σώμα, στη συνεδρίαση που πραγματοποιήθηκε στις 6 Δεκεμβρίου 2024, μετά από την πρόσκληση της πλειοψηφούσας συμβούλου, του πλειοψηφούντος συνδυασμού, Κορκίδου Σωτηρίας και εξέλεξε τις διακριτές θέσεις του Προεδρείου, σύμφωνα με το καταστατικό του Συλλόγου,  ως εξής:</w:t>
      </w:r>
    </w:p>
    <w:p>
      <w:pPr>
        <w:pStyle w:val="Normal"/>
        <w:spacing w:lineRule="atLeast" w:line="36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6"/>
        <w:gridCol w:w="420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</w:rPr>
              <w:t>1</w:t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ΕΔΡΟ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ΚΟΡΚΙΔΟΥ ΣΩΤΗΡΙ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</w:rPr>
              <w:t>2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ΑΝΤΙΠΡΟΕΔΡΟ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b/>
              </w:rPr>
              <w:t>ΜΑΝΤΣΙΩΚΑ ΑΛΕΞΑΝΔΡ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</w:rPr>
              <w:t>3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ΓΡΑΜΜΑΤΕΑ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ΓΕΡΟΝΤΗ ΚΥΡΙΑΚ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</w:rPr>
              <w:t>4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ΤΑΜΙΑ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ΒΕΝΙΟΣ ΝΙΚΟΛΑΟΣ</w:t>
            </w:r>
          </w:p>
        </w:tc>
      </w:tr>
      <w:tr>
        <w:trPr>
          <w:trHeight w:val="47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</w:rPr>
              <w:t>5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ΜΕΛΟ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ΚΟΝΤΟΥΔΗΣ ΚΥΡΙΑΚ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</w:rPr>
              <w:t>6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ΜΕΛΟ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ΖΑΜΠΕΤΑΚΗ ΜΑΡΙ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</w:rPr>
              <w:t>7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ΜΕΛΟ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ΓΑΣΠΑΡΗ ΜΑΡΙΑ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 xml:space="preserve">Για την κάθε θέση ευθύνης, υποβλήθηκε μόνο μία υποψηφιότητα και τα αποτελέσματα της  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ψηφοφορίας, για την κάθε θέση, ήταν εφτά (7) υπέρ, μηδέν (0) κατά και μηδέν (0) λευκά. 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 xml:space="preserve">Τέλος, υπεύθυνη για την τράπεζα αίματος του Παραρτήματος, παραμένει η Κορκίδου Σωτηρία, με 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αναπληρώτρια την Μαντσιώκα Αλεξάνδρα.</w:t>
        <w:tab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eb"/>
        <w:spacing w:before="0" w:after="0"/>
        <w:jc w:val="center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32"/>
          <w:szCs w:val="32"/>
        </w:rPr>
        <w:t>Για την Τοπική Διοικούσα Επιτροπή Πειραι</w:t>
      </w:r>
      <w:r>
        <w:rPr>
          <w:rStyle w:val="StrongEmphasis"/>
          <w:rFonts w:cs="Arial"/>
          <w:color w:val="000000"/>
          <w:sz w:val="32"/>
          <w:szCs w:val="32"/>
        </w:rPr>
        <w:t>ά</w:t>
      </w:r>
      <w:r>
        <w:rPr>
          <w:rStyle w:val="StrongEmphasis"/>
          <w:rFonts w:cs="inherit;Times New Roman" w:ascii="inherit;Times New Roman" w:hAnsi="inherit;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&amp;</w:t>
      </w:r>
      <w:r>
        <w:rPr>
          <w:rStyle w:val="StrongEmphasis"/>
          <w:rFonts w:cs="inherit;Times New Roman" w:ascii="inherit;Times New Roman" w:hAnsi="inherit;Times New Roman"/>
          <w:color w:val="000000"/>
          <w:sz w:val="32"/>
          <w:szCs w:val="32"/>
        </w:rPr>
        <w:t xml:space="preserve"> Νήσων</w:t>
      </w:r>
    </w:p>
    <w:p>
      <w:pPr>
        <w:pStyle w:val="Web"/>
        <w:spacing w:before="0" w:after="0"/>
        <w:jc w:val="center"/>
        <w:textAlignment w:val="baseline"/>
        <w:rPr/>
      </w:pPr>
      <w:r>
        <w:rPr/>
      </w:r>
    </w:p>
    <w:tbl>
      <w:tblPr>
        <w:tblW w:w="8680" w:type="dxa"/>
        <w:jc w:val="left"/>
        <w:tblInd w:w="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300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Η ΠΡΟΕΔΡΟΣ</w:t>
            </w: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Style w:val="StrongEmphasis"/>
                <w:rFonts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ΚΟΡΚΙΔΟΥ ΣΩΤΗΡΙΑ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Style w:val="StrongEmphasis"/>
                <w:rFonts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/>
                <w:color w:val="000000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>Τ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ηλ: 2131618549 – 6938694949</w:t>
            </w:r>
          </w:p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  <w:lang w:val="en-GB"/>
              </w:rPr>
              <w:t xml:space="preserve">mail: </w:t>
            </w:r>
            <w:r>
              <w:rPr>
                <w:rStyle w:val="StrongEmphasis"/>
                <w:color w:val="222222"/>
                <w:sz w:val="21"/>
                <w:szCs w:val="21"/>
                <w:lang w:val="en-GB"/>
              </w:rPr>
              <w:t>sotiria.korkidou@gmail.com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Η ΓΡΑΜΜΑΤΕΑΣ</w:t>
            </w:r>
          </w:p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inherit;Times New Roman" w:cs="inherit;Times New Roman" w:ascii="inherit;Times New Roman" w:hAnsi="inherit;Times New Roman"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Times New Roman"/>
                <w:color w:val="000000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 xml:space="preserve">ΓΕΡΟΝΤΗ ΚΥΡΙΑΚΗ 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Style w:val="StrongEmphasis"/>
                <w:rFonts w:cs="inherit;Times New Roman"/>
                <w:color w:val="000000"/>
                <w:sz w:val="21"/>
                <w:szCs w:val="21"/>
                <w:lang w:val="en-GB"/>
              </w:rPr>
            </w:pPr>
            <w:r>
              <w:rPr>
                <w:rStyle w:val="StrongEmphasis"/>
                <w:rFonts w:cs="Times New Roman"/>
                <w:color w:val="000000"/>
                <w:sz w:val="21"/>
                <w:szCs w:val="21"/>
                <w:lang w:val="en-GB"/>
              </w:rPr>
              <w:t xml:space="preserve">                                                                                </w:t>
            </w:r>
            <w:r>
              <w:rPr>
                <w:rStyle w:val="StrongEmphasis"/>
                <w:rFonts w:cs="Arial"/>
                <w:color w:val="000000"/>
                <w:sz w:val="21"/>
                <w:szCs w:val="21"/>
              </w:rPr>
              <w:t>Τ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ηλ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  <w:lang w:val="en-GB"/>
              </w:rPr>
              <w:t xml:space="preserve">: </w:t>
            </w:r>
            <w:r>
              <w:rPr>
                <w:rStyle w:val="StrongEmphasis"/>
                <w:rFonts w:cs="inherit;Times New Roman"/>
                <w:color w:val="000000"/>
                <w:sz w:val="21"/>
                <w:szCs w:val="21"/>
                <w:lang w:val="en-GB"/>
              </w:rPr>
              <w:t>213-1601845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lang w:val="en-GB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1"/>
                <w:szCs w:val="21"/>
                <w:lang w:val="en-GB"/>
              </w:rPr>
              <w:t>Email:</w:t>
            </w:r>
            <w:r>
              <w:rPr>
                <w:rStyle w:val="StrongEmphasis"/>
                <w:rFonts w:cs="Arial"/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rStyle w:val="StrongEmphasis"/>
                <w:rFonts w:cs="Arial"/>
                <w:color w:val="000000"/>
                <w:sz w:val="21"/>
                <w:szCs w:val="21"/>
                <w:lang w:val="en-US"/>
              </w:rPr>
              <w:t>kiriakigrmix@gmail.com</w:t>
            </w:r>
          </w:p>
        </w:tc>
      </w:tr>
    </w:tbl>
    <w:p>
      <w:pPr>
        <w:pStyle w:val="Normal"/>
        <w:textAlignment w:val="baseline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6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4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32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4-12-09T18:32:00Z</dcterms:modified>
  <cp:revision>2</cp:revision>
  <dc:subject/>
  <dc:title>  </dc:title>
</cp:coreProperties>
</file>