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31 - 7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33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. Νικόλαο Χαρδαλιά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Θέμα: Για καθυστερήσεις πληρωμής αποζημιώσεων για εκτός έδρας μετακινήσει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Θεωρούμε ότι η καθυστέρηση που υπάρχει στην καταβολή των αποζημιώσεων για τις εκτός έδρας μετακινήσεις όλων των υπαλλήλων της Διεύθυνσης Διαχείρισης Μητροπολιτικών Υποδομών που έχουν εκτελέσει ανάλογες κινήσεις εξωτερικής υπηρεσίας είναι αδιανόητη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Οι συνάδελφοι δεν έχουν πληρωθεί για τις εκτός έδρας μετακινήσεις τους από τον Οκτώβρη 2023!!!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υπομονή και η ανοχή έχει εξαντληθεί. Είναι δε τόσο μεγάλο το διάστημα που δεν μπορεί να δικαιολογήσει καμιά «λάθος» υπηρεσιακή ενέργει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άμε την άμεση παρέμβασή σας για την επίλυση του ζητήματος, προκειμένου και να πληρωθούν οι εργαζόμενοι και να μπορεί μια «κρίσιμη» υπηρεσία που καλύπτει όλη την Αττική να λειτουργεί απρόσκοπτα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6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7-31T10:48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