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Αθήνα 18 - 7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13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 w:before="240" w:after="0"/>
        <w:jc w:val="center"/>
        <w:rPr/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ΔΕΥΤΕΡΑ 22-7-2024 ΣΤΙΣ 8.30πμ ΣΤΑ ΓΡΑΦΕΙΑ ΤΟΥ ΣΥΠΑ</w:t>
      </w:r>
    </w:p>
    <w:p>
      <w:pPr>
        <w:pStyle w:val="Normal"/>
        <w:spacing w:lineRule="atLeast" w:line="360" w:before="24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ΚΑΛΕΣΜΑ ΣΕ ΣΥΣΚΕΨΗ ΟΛΩΝ ΤΩΝ ΕΠΟΠΤΡΙΩΝ - ΕΠΟΠΤΩΝ ΔΗΜΟΣΙΑΣ ΥΓΕΙΑΣ ΤΗΣ ΠΕΡΙΦΕΡΕΙΑΣ 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  <w:sz w:val="28"/>
          <w:szCs w:val="28"/>
        </w:rPr>
        <w:t>Το Δ.Σ. του ΣΥΠΑ καλεί σε νέα σύσκεψη τους συναδέλφους/σες Επόπτες Δημόσιας Υγείας μέλη του ΣΥΠΑ (μόνιμους &amp; συμβασιούχους) και τους υπαλλήλους γενικότερα όλων των Δ/νσεων Υγειονομικού Ελέγχου και Περιβαλλοντικής Υγιεινής της Περιφέρειας, προκειμένου προχωρήσουν συγκεκριμένες αποφάσεις:</w:t>
      </w:r>
    </w:p>
    <w:p>
      <w:pPr>
        <w:pStyle w:val="Normal"/>
        <w:spacing w:lineRule="atLeast" w:line="360"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>Υπογραφή του κειμένου που αποφασίστηκε ενάντια στις μαζικές συλλήβδην μετακινήσεις.</w:t>
      </w:r>
    </w:p>
    <w:p>
      <w:pPr>
        <w:pStyle w:val="Normal"/>
        <w:spacing w:lineRule="atLeast" w:line="360"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Πραγματοποίηση διαμαρτυρίας στον Περιφερειάρχη.</w:t>
      </w:r>
    </w:p>
    <w:p>
      <w:pPr>
        <w:pStyle w:val="Normal"/>
        <w:spacing w:lineRule="atLeast" w:line="360" w:before="24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Λήψη αποφάσεων για περαιτέρω κινητοποιήσεις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spacing w:lineRule="atLeast" w:line="360" w:before="24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u w:val="single"/>
        </w:rPr>
        <w:t>Σας ενημερώνουμε επίσης ότι</w:t>
      </w:r>
      <w:r>
        <w:rPr>
          <w:rFonts w:cs="Tahoma" w:ascii="Tahoma" w:hAnsi="Tahoma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 w:before="24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Έχουν προγραμματιστεί συναντήσεις με παρατάξεις του Περιφερειακού Συμβουλίο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Έχει ζητηθεί  από την παράταξη της Λαϊκής Συσπείρωσης η έ</w:t>
      </w:r>
      <w:r>
        <w:rPr>
          <w:rFonts w:cs="Tahoma" w:ascii="Tahoma" w:hAnsi="Tahoma"/>
          <w:sz w:val="28"/>
          <w:szCs w:val="28"/>
        </w:rPr>
        <w:t>νταξη του θέματος των μετακινήσεων των ΕΔΥ στην ημερήσια διάταξη του επόμενου Περιφερειακού Συμβουλίου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Θα υπάρξει κάλεσμα συμμετοχής κατά τη συζήτηση στο Περιφερειακό Συμβούλιο.</w:t>
      </w:r>
    </w:p>
    <w:p>
      <w:pPr>
        <w:pStyle w:val="Normal"/>
        <w:spacing w:lineRule="atLeast" w:line="360" w:before="240" w:after="0"/>
        <w:ind w:firstLine="672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Η παρουσία όλων των συναδέλφων Εποπτών είναι απαραίτητη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ab/>
        <w:t xml:space="preserve">  Για το Δ.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qFormat/>
    <w:rPr/>
  </w:style>
  <w:style w:type="character" w:styleId="Em0">
    <w:name w:val="em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2:10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4-07-18T09:10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417C66C742B29B241F93461E074A_12</vt:lpwstr>
  </property>
  <property fmtid="{D5CDD505-2E9C-101B-9397-08002B2CF9AE}" pid="3" name="KSOProductBuildVer">
    <vt:lpwstr>1033-12.2.0.13538</vt:lpwstr>
  </property>
</Properties>
</file>