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https</w:t>
            </w:r>
            <w:r>
              <w:rPr>
                <w:b/>
              </w:rPr>
              <w:t xml:space="preserve">:// </w:t>
            </w:r>
            <w:r>
              <w:rPr>
                <w:b/>
                <w:lang w:val="en-US"/>
              </w:rPr>
              <w:t>sypat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12 - 5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99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. Ν. Χαρδαλιά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bookmarkStart w:id="0" w:name="_Hlk166356646"/>
      <w:bookmarkEnd w:id="0"/>
      <w:r>
        <w:rPr>
          <w:rFonts w:cs="Tahoma" w:ascii="Tahoma" w:hAnsi="Tahoma"/>
          <w:b/>
          <w:bCs/>
          <w:sz w:val="28"/>
          <w:szCs w:val="28"/>
        </w:rPr>
        <w:t>Όταν το «κέρδος» βαφτίζεται «ψάρι»…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ως δικαιολογείται το ποσό των 10.700,00€ για «αρχικό καθαρισμό» χώρου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  <w:b/>
          <w:bCs/>
        </w:rPr>
        <w:t>Ποιος καθόρισε το ποσό αυτό και με τι κριτήρια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ι σημαίνει «</w:t>
      </w:r>
      <w:bookmarkStart w:id="1" w:name="_Hlk166355533"/>
      <w:r>
        <w:rPr>
          <w:rFonts w:cs="Tahoma" w:ascii="Tahoma" w:hAnsi="Tahoma"/>
          <w:b/>
          <w:bCs/>
        </w:rPr>
        <w:t>αρχικός καθαρισμός»</w:t>
      </w:r>
      <w:bookmarkEnd w:id="1"/>
      <w:r>
        <w:rPr>
          <w:rFonts w:cs="Tahoma" w:ascii="Tahoma" w:hAnsi="Tahoma"/>
          <w:b/>
          <w:bCs/>
        </w:rPr>
        <w:t>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οιος πιστοποίησε τις εργασίες του όποιου «αρχικού καθαρισμού»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ότε έγινε ο «αρχικός καθαρισμός» όταν οι συνάδελφοι ξεκίνησαν να εργάζονται στο συγκεκριμένο χώρο στις 8/5 και η Απόφαση Αντιπεριφερειάρχη Οικονομικών για ανάθεση των υπηρεσιών καθαριότητας στην ιδιωτική εταιρεία υπογράφηκε στις 9/5/2024;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Αυτά και πολλά άλλα ερωτηματικά θεωρούμε ότι πρέπει να απαντηθούν αναφορικά με την υπ’ αριθμ. πρωτ. 562997/9-5-2024 Απόφαση Αντιπεριφερειάρχη Οικονομικών (ΑΔΑ:638Ν7Λ7-ΙΝΘ) για «Παροχή υπηρεσιών καθαριότητας των χώρων όπου εργάζονται η ομάδα εργασίας για την παραλαβή του εκλογικού υλικού και τη διεξαγωγή εργασιών και η ομάδα εργασίας για τον καθορισμό των εκλογικών τμημάτων και των καταστημάτων ψηφοφορίας για τη διεξαγωγή των Εκλογών της την 09ης Ιουνίου 2024 για την ανάδειξη των Ελλήνων/ίδων μελών του Ευρωπαϊκού Κοινοβουλίου»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</w:rPr>
        <w:t>Βέβαια η συνολική δαπάνη για τον συγκεκριμένο χώρο που έχει μισθωθεί για το χρονικό διάστημα από 8.5.2024 έως 14.6.2024, ανέρχεται σε 28.325,81€!!!!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Για άλλη μια φορά διαπιστώνουμε πως «λεφτά υπάρχουν», αλλά αυτά δεν πάνε στους εργαζόμενους και τις ανάγκες τους, αλλά στις εργολαβικές εταιρείες…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/>
      </w:pPr>
      <w:bookmarkStart w:id="2" w:name="_Hlk166356646"/>
      <w:bookmarkEnd w:id="2"/>
      <w:r>
        <w:rPr>
          <w:rFonts w:eastAsia="Tahoma"/>
        </w:rPr>
        <w:t xml:space="preserve">                                           </w:t>
      </w:r>
      <w:r>
        <w:rPr/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qFormat/>
    <w:rPr/>
  </w:style>
  <w:style w:type="character" w:styleId="Em0">
    <w:name w:val="em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48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1:18:00Z</cp:lastPrinted>
  <dcterms:modified xsi:type="dcterms:W3CDTF">2024-05-12T18:1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417C66C742B29B241F93461E074A_12</vt:lpwstr>
  </property>
  <property fmtid="{D5CDD505-2E9C-101B-9397-08002B2CF9AE}" pid="3" name="KSOProductBuildVer">
    <vt:lpwstr>1033-12.2.0.13538</vt:lpwstr>
  </property>
</Properties>
</file>