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Επιτροπή Υγείας  &amp; Ασφάλειας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sz w:val="20"/>
          <w:szCs w:val="20"/>
        </w:rPr>
        <w:t>Τηλ προέδρου: 6974893009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e-mail προέδρου: kakia.sarandopoulou@gmail.com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cs="Tahoma" w:ascii="Tahoma" w:hAnsi="Tahoma"/>
        </w:rPr>
        <w:t>Αθήνα 9 - 5 -2024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</w:t>
      </w:r>
      <w:r>
        <w:rPr>
          <w:rFonts w:cs="Tahoma" w:ascii="Tahoma" w:hAnsi="Tahoma"/>
        </w:rPr>
        <w:t>Αρ. Πρωτ.: 9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ρο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. Ν. Χαρδαλιά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bCs/>
        </w:rPr>
        <w:t>Θέμα:</w:t>
      </w:r>
      <w:r>
        <w:rPr>
          <w:rFonts w:cs="Tahoma" w:ascii="Tahoma" w:hAnsi="Tahoma"/>
        </w:rPr>
        <w:t xml:space="preserve"> Αποτελέσματα ελέγχων της Επιθεώρησης Εργασίας στο κτήριο που στεγάζονται οι υπηρεσίες της ΠΕ Ανατολικής Αττικής.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/>
      </w:pPr>
      <w:r>
        <w:rPr>
          <w:rFonts w:cs="Tahoma" w:ascii="Tahoma" w:hAnsi="Tahoma"/>
          <w:b/>
          <w:bCs/>
        </w:rPr>
        <w:t>Σχετ.</w:t>
      </w:r>
      <w:r>
        <w:rPr>
          <w:rFonts w:cs="Tahoma" w:ascii="Tahoma" w:hAnsi="Tahoma"/>
        </w:rPr>
        <w:t>: Το υπ’ αριθμ. 238599/29-4-2024 έγγραφο της Γενικής Διεύθυνσης Εποπτείας &amp; Ελέγχων / ΠΔΕΑΥΕ Αθηνών - Ανατολικής Αττικής – Κρήτης / ΤΕΑΥΕ Β΄ Τομέα Ανατολικής Αττικής</w:t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Σας στέλνουμε το παραπάνω σχετικό έγγραφο, σημειώνοντας εκτός από την σοβαρότητα των ζητημάτων, που αναφέρονται και τα οποία πρέπει να επιλυθούν και τα εξής.</w:t>
      </w:r>
    </w:p>
    <w:p>
      <w:pPr>
        <w:pStyle w:val="Normal"/>
        <w:spacing w:lineRule="atLeast" w:line="360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ότι είχαμε ζητήσει με δύο έγγραφά μας (συνημ. 129/5-7-2023 και 164/15-9-2023) </w:t>
      </w:r>
      <w:r>
        <w:rPr>
          <w:rFonts w:cs="Tahoma" w:ascii="Tahoma" w:hAnsi="Tahoma"/>
          <w:bCs/>
        </w:rPr>
        <w:t>το πόρισμα- έκθεση  των Επιθεωρητών της Περιφερειακής Διεύθυνσης Επιθεώρησης Ασφάλειας &amp; Υγείας στην Εργασία Αθηνών – Ανατολικής Αττικής -Κρήτης για την έκτακτη αυτοψία που είχαν διενεργήσει στις 28/03/2023 στο κτίριο όπου στεγάζονται υπηρεσίες της Π.Ε Ανατολικής Αττικής, δεν μας δόθηκε κανένα έγγραφο, καμία απάντηση.</w:t>
      </w:r>
    </w:p>
    <w:p>
      <w:pPr>
        <w:pStyle w:val="Normal"/>
        <w:spacing w:lineRule="atLeast" w:line="360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Ταυτόχρονα από την διερεύνηση που είχαμε κάνει καμιά υπηρεσία, κανένας «υπεύθυνος» δεν γνώριζε τίποτα για την συγκεκριμένη έκθεση και βέβαια το ίδιο το πόρισμα επανελέγχου αποδεικνύει ότι είχε οδηγηθεί ή στο καλάθι των αχρήστων ή σε συρτάρι με «αζήτητα»…</w:t>
      </w:r>
    </w:p>
    <w:p>
      <w:pPr>
        <w:pStyle w:val="Normal"/>
        <w:spacing w:lineRule="atLeast" w:line="360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Τώρα με το παραπάνω σχετικό και μετά την δεύτερη αυτοψία που διενεργήθηκε διαπιστώνουμε ότι το </w:t>
      </w:r>
      <w:r>
        <w:rPr>
          <w:rFonts w:cs="Tahoma" w:ascii="Tahoma" w:hAnsi="Tahoma"/>
        </w:rPr>
        <w:t xml:space="preserve">με αρ. πρωτ. 156153-29/03/2023 δελτίο ελέγχου όπως και το με αρ. πρωτ. 235970-27/04/2024 δελτίο επανελέγχου είχαν κοινοποιηθεί στην Περιφέρεια στην ηλεκτρονική διεύθυνση </w:t>
      </w:r>
      <w:r>
        <w:rPr>
          <w:rFonts w:cs="Tahoma" w:ascii="Tahoma" w:hAnsi="Tahoma"/>
          <w:color w:val="215E99"/>
          <w:u w:val="single"/>
        </w:rPr>
        <w:t>prom</w:t>
      </w:r>
      <w:hyperlink r:id="rId4">
        <w:r>
          <w:rPr>
            <w:rStyle w:val="InternetLink"/>
            <w:rFonts w:cs="Tahoma" w:ascii="Tahoma" w:hAnsi="Tahoma"/>
            <w:color w:val="215E99"/>
          </w:rPr>
          <w:t>na@patt.gov.gr</w:t>
        </w:r>
      </w:hyperlink>
      <w:r>
        <w:rPr>
          <w:rFonts w:cs="Tahoma" w:ascii="Tahoma" w:hAnsi="Tahoma"/>
        </w:rPr>
        <w:t>!!!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rFonts w:cs="Tahoma" w:ascii="Tahoma" w:hAnsi="Tahoma"/>
        </w:rPr>
        <w:t xml:space="preserve">Προκαλεί εντύπωση το γεγονός ότι το συγκεκριμένο </w:t>
      </w:r>
      <w:r>
        <w:rPr>
          <w:rFonts w:cs="Tahoma" w:ascii="Tahoma" w:hAnsi="Tahoma"/>
          <w:lang w:val="en-US"/>
        </w:rPr>
        <w:t>email</w:t>
      </w:r>
      <w:r>
        <w:rPr>
          <w:rFonts w:cs="Tahoma" w:ascii="Tahoma" w:hAnsi="Tahoma"/>
        </w:rPr>
        <w:t>, που αντιστοιχεί σε Τμήμα της Δ/νσης Οικονομικών Κ.Τ. Αθήνας έχει δηλωθεί ως email επικοινωνίας στο πληροφοριακό σύστημα της Επιθεώρησης Εργασίας.</w:t>
      </w:r>
    </w:p>
    <w:p>
      <w:pPr>
        <w:pStyle w:val="Normal"/>
        <w:spacing w:lineRule="atLeast" w:line="360"/>
        <w:ind w:firstLine="426"/>
        <w:jc w:val="both"/>
        <w:rPr>
          <w:rFonts w:ascii="Tahoma" w:hAnsi="Tahoma" w:cs="Tahoma"/>
          <w:strike/>
        </w:rPr>
      </w:pPr>
      <w:r>
        <w:rPr>
          <w:rFonts w:cs="Tahoma" w:ascii="Tahoma" w:hAnsi="Tahoma"/>
        </w:rPr>
        <w:t>Ταυτόχρονα γεννιούνται ερωτηματικά για το αν έτσι λαμβάνει γνώση ο εργοδότης, οποίος και σύμφωνα με τον ν. 3850/2010 (Κύρωση του Κώδικα νόμων για την υγεία και την ασφάλεια των εργαζομένων) έχει την ευθύνη για τα αναφερόμενα ζητήματα ή αν πρέπει να αλλάξει.</w:t>
      </w:r>
    </w:p>
    <w:p>
      <w:pPr>
        <w:pStyle w:val="Normal"/>
        <w:spacing w:lineRule="atLeast" w:line="360"/>
        <w:ind w:firstLine="426"/>
        <w:jc w:val="both"/>
        <w:rPr/>
      </w:pPr>
      <w:r>
        <w:rPr>
          <w:rFonts w:cs="Tahoma" w:ascii="Tahoma" w:hAnsi="Tahoma"/>
          <w:b/>
          <w:bCs/>
          <w:u w:val="single"/>
        </w:rPr>
        <w:t>Τα παραπάνω αναδεικνύουν για άλλη μια φορά εκτός των άλλων και την ανάγκη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  <w:b/>
          <w:b/>
          <w:bCs/>
          <w:strike/>
        </w:rPr>
      </w:pPr>
      <w:r>
        <w:rPr>
          <w:rFonts w:cs="Tahoma" w:ascii="Tahoma" w:hAnsi="Tahoma"/>
          <w:b/>
          <w:bCs/>
        </w:rPr>
        <w:t>Συμμόρφωσης με τις υποδείξεις της αρμόδιας υπηρεσίας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Άμεσης επίλυσης του προβλήματος της στέγασης των υπηρεσιών της Π.Ε. Ανατολικής Αττικής σε κτήριο που να πληροί τους όρους υγείας, ασφάλειας και προσβασιμότητας υπαλλήλων και πολιτών.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/>
      </w:pPr>
      <w:r>
        <w:rPr>
          <w:rFonts w:cs="Tahoma" w:ascii="Tahoma" w:hAnsi="Tahoma"/>
          <w:b/>
          <w:bCs/>
        </w:rPr>
        <w:t>Στελέχωσης του Γραφείου Τεχνικού Ασφαλείας και του Γραφείου Γιατρού Εργασίας, που εάν και υφίστανται στον Οργανισμό Εσωτερικής Υπηρεσίας, ποτέ δεν συγκροτήθηκαν.</w:t>
      </w:r>
    </w:p>
    <w:p>
      <w:pPr>
        <w:pStyle w:val="Normal"/>
        <w:spacing w:lineRule="atLeast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Κοιν/ση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ντιπεριφερειάρχη Ανατολικής Αττικής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ατάξεις Π.Σ. </w:t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3307080" cy="1570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9172" r="38503" b="-2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142240</wp:posOffset>
                </wp:positionV>
                <wp:extent cx="2579370" cy="1423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Η ΠΡΟΕΔΡΟΣ ΤΗΣ ΕΥΑ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815" cy="622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2" r="-3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ΣΑΡΑΝΤΟΠΟΥΛΟΥ ΚΥΡΙΑΚ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1pt;height:112.1pt;mso-wrap-distance-left:9.05pt;mso-wrap-distance-right:9.05pt;mso-wrap-distance-top:3.6pt;mso-wrap-distance-bottom:3.6pt;margin-top:11.2pt;mso-position-vertical-relative:text;margin-left:29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</w:rPr>
                        <w:t>Η ΠΡΟΕΔΡΟΣ ΤΗΣ ΕΥΑ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51815" cy="622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6" t="-32" r="-3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</w:rPr>
                        <w:t>ΣΑΡΑΝΤΟΠΟΥΛΟΥ ΚΥΡΙΑΚ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8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na@patt.gov.gr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9:43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4-05-09T05:32:00Z</dcterms:modified>
  <cp:revision>1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417C66C742B29B241F93461E074A_12</vt:lpwstr>
  </property>
  <property fmtid="{D5CDD505-2E9C-101B-9397-08002B2CF9AE}" pid="3" name="KSOProductBuildVer">
    <vt:lpwstr>1033-12.2.0.13538</vt:lpwstr>
  </property>
</Properties>
</file>