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ttps</w:t>
            </w:r>
            <w:r>
              <w:rPr>
                <w:rFonts w:cs="Arial Narrow" w:ascii="Arial Narrow" w:hAnsi="Arial Narrow"/>
                <w:b/>
              </w:rPr>
              <w:t xml:space="preserve">:// </w:t>
            </w:r>
            <w:r>
              <w:rPr>
                <w:rFonts w:cs="Arial Narrow" w:ascii="Arial Narrow" w:hAnsi="Arial Narrow"/>
                <w:b/>
                <w:lang w:val="en-US"/>
              </w:rPr>
              <w:t>sypatt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Για την Επιτροπή Υγιεινής &amp; Ασφάλειας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sz w:val="20"/>
          <w:szCs w:val="20"/>
        </w:rPr>
        <w:t>Τηλ προέδρου: 697489300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e-mail προέδρου: kakia.sarandopoulou@gmail.com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l-GR"/>
        </w:rPr>
        <w:t>28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lang w:val="el-GR"/>
        </w:rPr>
        <w:t>3</w:t>
      </w:r>
      <w:r>
        <w:rPr>
          <w:rFonts w:cs="Tahoma" w:ascii="Tahoma" w:hAnsi="Tahoma"/>
        </w:rPr>
        <w:t xml:space="preserve">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l-GR"/>
        </w:rPr>
        <w:t>63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: 1)Περιφερειάρχη Αττικής</w:t>
      </w:r>
    </w:p>
    <w:p>
      <w:pPr>
        <w:pStyle w:val="Normal"/>
        <w:spacing w:lineRule="atLeast" w:line="360"/>
        <w:ind w:left="57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2) Αντιπεριφερειάρχη Δυτικού </w:t>
      </w:r>
    </w:p>
    <w:p>
      <w:pPr>
        <w:pStyle w:val="Normal"/>
        <w:spacing w:lineRule="atLeast" w:line="360"/>
        <w:ind w:left="57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Τομέα Αθηνών</w:t>
      </w:r>
    </w:p>
    <w:p>
      <w:pPr>
        <w:pStyle w:val="Normal"/>
        <w:spacing w:lineRule="atLeast" w:line="360"/>
        <w:ind w:left="57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Θέμα</w:t>
      </w:r>
      <w:r>
        <w:rPr>
          <w:rFonts w:cs="Tahoma" w:ascii="Tahoma" w:hAnsi="Tahoma"/>
          <w:b/>
        </w:rPr>
        <w:t xml:space="preserve">:  Απαράδεκτες συνθήκες εργασίας επικρατούν στο κτίριο επί της Ιερά Οδού 294 στο Αιγάλεω. 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«Κοτέτσι» έχει καταντήσει το κτίριο επί της Ιεράς Οδού 294 στο Αιγάλεω από τα περιττώματα περιστεριών. Στο εν λόγω κτίριο μεταξύ άλλων υπηρεσιών στεγάζεται και η Διεύθυνση Υγειονομικού Ελέγχου &amp; Περιβαλλοντικής Υγιεινής, υπηρεσία η οποία διενεργεί ελέγχους στο πεδίο για τη διαπίστωση ανθυγιεινών καταστάσεων. Παρά τις οχλήσεις προς τη διαχειρίστρια εταιρεία για τη λήψη μέτρων αποτροπής εισόδου περιστεριών εντός του κτιρίου , το «θέαμα» συνεχίζει να είναι αποκρουστικό τόσο για τους εργαζόμενους όσο και για τους πολίτες όπως φαίνεται και στις φωτογραφίε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2010410" cy="268097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37080" cy="271653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057400" cy="2743200"/>
            <wp:effectExtent l="0" t="0" r="0" b="0"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/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/>
        <w:t xml:space="preserve">   </w:t>
      </w:r>
      <w:r>
        <w:rPr/>
        <w:drawing>
          <wp:inline distT="0" distB="0" distL="0" distR="0">
            <wp:extent cx="2336800" cy="3115310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ι σαν να μην έφτανα όλα αυτά, έληξε και η σύμβαση με την εταιρεία καθαριότητας από 01/03/2024 με αποτέλεσμα όχι μόνο οι διάδρομοι και τα γραφεία να παραμένουν βρώμικα αλλά και οι τουαλέτες  του κτιρίου.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ΖΗΤΑΜΕ ΑΜΕΣΑ ΤΗΝ ΕΠΙΛΥΣΗ ΤΩΝ ΠΡΟΒΛΗΜΑΤΩΝ ΚΑΘΑΡΙΟΤΗΤΑΣ ΣΕ ΟΛΑ ΤΑ ΚΤΙΡΙΑ ΠΟΥ</w:t>
      </w:r>
      <w:r>
        <w:rPr>
          <w:rFonts w:cs="Tahoma" w:ascii="Tahoma" w:hAnsi="Tahoma"/>
          <w:b/>
          <w:bCs/>
          <w:u w:val="single"/>
          <w:lang w:val="el-GR"/>
        </w:rPr>
        <w:t xml:space="preserve"> </w:t>
      </w:r>
      <w:r>
        <w:rPr>
          <w:rFonts w:cs="Tahoma" w:ascii="Tahoma" w:hAnsi="Tahoma"/>
          <w:b/>
          <w:bCs/>
          <w:u w:val="single"/>
        </w:rPr>
        <w:t>ΣΤΕΓΑΖΟΝΤΑΙ ΥΠΗΡΕΣΙΕΣ ΤΗΣ ΠΕΡΙΦΕΡΕΙΑΣ ΑΤΤΙΚΗΣ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Για την Επιτροπη ΥΑΕ                                               Για το Δ.Σ.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>Η Πρόεδρος                                                       Η Πρόεδρος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ΣΑΡΑΝΤΟΠΟΥΛΟΥ ΚΑΚΙΑ                                   ΠΑΝΟΥΤΣΑΚΟΥ ΒΕΤΑ </w:t>
      </w:r>
      <w:r>
        <w:rPr>
          <w:rFonts w:cs="Tahoma" w:ascii="Tahoma" w:hAnsi="Tahoma"/>
        </w:rPr>
        <w:t xml:space="preserve">  </w:t>
      </w:r>
    </w:p>
    <w:sectPr>
      <w:footerReference w:type="default" r:id="rId8"/>
      <w:type w:val="nextPage"/>
      <w:pgSz w:w="11906" w:h="16838"/>
      <w:pgMar w:left="851" w:right="566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Segoe UI">
    <w:charset w:val="a1"/>
    <w:family w:val="swiss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default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eastAsia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 w:eastAsia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 w:eastAsia="el-G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1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el-GR" w:bidi="ar-S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  <w:lang w:eastAsia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14:00Z</dcterms:created>
  <dc:creator>Kapojohn</dc:creator>
  <dc:description/>
  <dc:language>en-US</dc:language>
  <cp:lastModifiedBy>webad</cp:lastModifiedBy>
  <cp:lastPrinted>2015-11-26T10:18:00Z</cp:lastPrinted>
  <dcterms:modified xsi:type="dcterms:W3CDTF">2024-03-28T20:36:24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50298553A461180E4C83884EEF858_13</vt:lpwstr>
  </property>
  <property fmtid="{D5CDD505-2E9C-101B-9397-08002B2CF9AE}" pid="3" name="KSOProductBuildVer">
    <vt:lpwstr>1033-12.2.0.13538</vt:lpwstr>
  </property>
</Properties>
</file>