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it-IT"/>
              </w:rPr>
              <w:t>e-mail: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τηλ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προέδρου</w:t>
            </w:r>
            <w:r>
              <w:rPr>
                <w:rFonts w:cs="Tahoma" w:ascii="Tahoma" w:hAnsi="Tahoma"/>
                <w:lang w:val="en-US"/>
              </w:rPr>
              <w:t xml:space="preserve">: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2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5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εριφερειάρχη</w:t>
      </w:r>
      <w:r>
        <w:rPr>
          <w:rFonts w:cs="Tahoma" w:ascii="Tahoma" w:hAnsi="Tahoma"/>
          <w:lang w:val="el-GR"/>
        </w:rPr>
        <w:t xml:space="preserve"> Αττική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ΥΘΑΙΡΕΤΩΝ «ΜΕΤΑΚΙΝΗΣΕΩΝ» ΣΥΝΕΧΕΙΑ…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Την απαράδεκτη πεπατημένη των αυθαίρετων «μετακινήσεων» συνεχίζει </w:t>
      </w:r>
      <w:r>
        <w:rPr>
          <w:rFonts w:cs="Tahoma" w:ascii="Tahoma" w:hAnsi="Tahoma"/>
          <w:lang w:val="el-GR"/>
        </w:rPr>
        <w:t>και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 xml:space="preserve">η </w:t>
      </w:r>
      <w:r>
        <w:rPr>
          <w:rFonts w:cs="Tahoma" w:ascii="Tahoma" w:hAnsi="Tahoma"/>
          <w:lang w:val="el-GR"/>
        </w:rPr>
        <w:t>νέα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Περιφερειακή Αρχή</w:t>
      </w:r>
      <w:r>
        <w:rPr>
          <w:rFonts w:cs="Tahoma" w:ascii="Tahoma" w:hAnsi="Tahoma"/>
          <w:lang w:val="el-GR"/>
        </w:rPr>
        <w:t>, με “μετακινήσεις” στις Τεχνικές Υπηρεσίες και την ΔΙΔΙΜΥ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ια</w:t>
      </w:r>
      <w:r>
        <w:rPr>
          <w:rFonts w:cs="Tahoma" w:ascii="Tahoma" w:hAnsi="Tahoma"/>
          <w:lang w:val="el-GR"/>
        </w:rPr>
        <w:t xml:space="preserve"> άλλη μια φορά γίνονται “μετακινήσεις” χωρίς κριτήρια αξιοποιώντας το απαράδεκτο πλαίσιο, που έχει διαμορφωθεί από κυβέρνηση και Περιφερειακή Αρχή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l-GR"/>
        </w:rPr>
        <w:t xml:space="preserve">           </w:t>
      </w:r>
      <w:r>
        <w:rPr>
          <w:rFonts w:cs="Tahoma" w:ascii="Tahoma" w:hAnsi="Tahoma"/>
        </w:rPr>
        <w:t xml:space="preserve">Ο Σύλλογός μας για άλλη μια φορά </w:t>
      </w:r>
      <w:r>
        <w:rPr>
          <w:rFonts w:cs="Tahoma" w:ascii="Tahoma" w:hAnsi="Tahoma"/>
          <w:lang w:val="el-GR"/>
        </w:rPr>
        <w:t>εκφράζει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την αντίθεσή του σε όλες τις «μετακινήσεις» συναδέλφων που γίνονται χωρίς τη θέληση τους και απα</w:t>
      </w:r>
      <w:r>
        <w:rPr>
          <w:rFonts w:cs="Tahoma" w:ascii="Tahoma" w:hAnsi="Tahoma"/>
          <w:lang w:val="el-GR"/>
        </w:rPr>
        <w:t>ιτεί</w:t>
      </w:r>
      <w:r>
        <w:rPr>
          <w:rFonts w:cs="Tahoma" w:ascii="Tahoma" w:hAnsi="Tahoma"/>
        </w:rPr>
        <w:t xml:space="preserve"> την ανάκλησή τους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Ήρθε η ώρα να βγουν συμπεράσματα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σταματήσει η ανοχή και η απάθεια…, επειδή το θέμα αφορά τον διπλανό μας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σταθούμε σύσσωμοι απέναντι στην αντεργατική πολιτική, απέναντι στην πολιτική που αντιμετωπίζει τους εργαζόμενους σαν «αντικείμενα» που τους τοποθετεί όπου θέλει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ωνάξουμε όλοι μαζί «φτάνει πια!!!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χέρι μας είναι να δυναμώσουμε τη φωνή μας για τα δίκαια αιτήματά μα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8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παιτούμε “μετακινήσεις” με αποφάσεις του Υπηρεσιακού Συμβουλίου, με διαφανείς διαδικασίες, με αντικειμενικά και μετρήσιμα κριτήρια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04:00Z</dcterms:created>
  <dc:creator>Kapojohn</dc:creator>
  <dc:description/>
  <dc:language>en-US</dc:language>
  <cp:lastModifiedBy>webad</cp:lastModifiedBy>
  <cp:lastPrinted>2015-11-26T10:18:00Z</cp:lastPrinted>
  <dcterms:modified xsi:type="dcterms:W3CDTF">2024-03-24T21:14:42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640C030041DAAF33AA5461E359BB_13</vt:lpwstr>
  </property>
  <property fmtid="{D5CDD505-2E9C-101B-9397-08002B2CF9AE}" pid="3" name="KSOProductBuildVer">
    <vt:lpwstr>1033-12.2.0.13538</vt:lpwstr>
  </property>
</Properties>
</file>