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4 -2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33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Φιλιάδη Φίλιππ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bookmarkStart w:id="0" w:name="_Hlk159617054"/>
      <w:bookmarkEnd w:id="0"/>
      <w:r>
        <w:rPr>
          <w:rFonts w:cs="Tahoma" w:ascii="Tahoma" w:hAnsi="Tahoma"/>
          <w:lang w:eastAsia="en-US"/>
        </w:rPr>
        <w:t>Στασινοπούλου Ιωάνν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  <w:bookmarkStart w:id="1" w:name="_Hlk159617054"/>
      <w:bookmarkStart w:id="2" w:name="_Hlk159617054"/>
      <w:bookmarkEnd w:id="2"/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bCs/>
          <w:color w:val="1D2228"/>
        </w:rPr>
        <w:t>Παρασκευή 1 Μαρτίου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>Εξελίξεις – Ενημέρωση και προγραμματισμός δράσεων και παρεμβάσεων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ιτήσεις Εγγραφ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40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4-02-23T19:45:00Z</dcterms:modified>
  <cp:revision>8</cp:revision>
  <dc:subject/>
  <dc:title/>
</cp:coreProperties>
</file>