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4- 2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ΙΠΛΕΟΝ ΠΡΟΤΑΣΕΙΣ ΓΙΑ ΘΕΑΤΡΙΚΕΣ ΠΑΡΑΣΤΑΣΕΙΣ ΜΕ ΕΙΔΙΚΗ ΤΙΜΗ                           ΓΙΑ ΤΑ ΜΕΛΗ ΜΑΣ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ενημερώνουμε για τις θετικές απαντήσεις που υπάρχουν μέχρι τώρα και για τις ειδικές τιμές  που μας δίνουν θέατρα για επιλεγμένες θεατρικές παραστάσεις, σε συνέχεια των σχετικών μας επιστολών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ημέρωση θα εμπλουτίζεται εφ’ όσον μας δίνονται κι άλλες θετικές απαντήσει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Όσοι ενδιαφέρονται να τις παρακολουθήσουν, πρέπει να προχωρούν σε «ατομικές» κρατήσεις θέσεων σε συνεννόηση με το κάθε θέατρο, με την επίδειξη της κάρτας μέλους του ΣΥΠ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50"/>
        <w:gridCol w:w="5103"/>
      </w:tblGrid>
      <w:tr>
        <w:trPr>
          <w:trHeight w:val="6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ΕΑΤΡ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ΕΑΤΡΙΚΟ ΕΡΓ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ΙΔΙΚΗ ΤΙΜΗ ΕΙΣΗΤΗΡΙΟΥ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6"/>
                <w:szCs w:val="26"/>
                <w:lang w:bidi="he-I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6"/>
                <w:szCs w:val="26"/>
                <w:lang w:bidi="he-IL"/>
              </w:rPr>
              <w:t>ΘΕΑΤΡΟ ΒΑΣΙΛΑΚΟΥ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6"/>
                <w:szCs w:val="26"/>
                <w:lang w:bidi="he-I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6"/>
                <w:szCs w:val="26"/>
                <w:lang w:bidi="he-I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«Terror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C00000"/>
                <w:sz w:val="22"/>
                <w:szCs w:val="22"/>
                <w:lang w:bidi="he-IL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bidi="he-IL"/>
              </w:rPr>
              <w:t>14€ ανεξαρτήτου ζώνης, κατόπιν διαθεσιμότητας</w:t>
            </w:r>
          </w:p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before="0" w:after="0"/>
              <w:ind w:left="720" w:hanging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κρατήσεις στο 211 013 2002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1D2228"/>
                <w:sz w:val="26"/>
                <w:szCs w:val="26"/>
              </w:rPr>
              <w:t>ΘΕΑΤΡΟ ΜΟΝΤΕΡΝΟΙ ΚΑΙΡΟ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"Ο κύκλος με την κιμωλία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before="0" w:after="0"/>
              <w:ind w:left="720" w:hanging="0"/>
              <w:rPr>
                <w:rFonts w:ascii="Tahoma" w:hAnsi="Tahoma" w:eastAsia="Aptos;Calibri" w:cs="Tahoma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ροσφορά 1+1, δηλαδή οι 2 θεατές πληρώνουν ένα εισιτήριο των 17 ευρώ κράτηση στο 210 3470 670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1D2228"/>
                <w:sz w:val="26"/>
                <w:szCs w:val="26"/>
              </w:rPr>
              <w:t>ΘΕΑΤΡΟ ΜΟΝΤΕΡΝΟΙ ΚΑΙΡΟ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"Τα 'Όρια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προσφορά 1+1, δηλαδή οι 2 θεατές 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πληρώνουν ένα εισιτήριο των 17 ευρώ 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eastAsia="Aptos;Calibri" w:cs="Tahoma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άτηση στο 210 3470 670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ΕΘΝΙΚΟ ΘΕΑΤΡ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ΒΑΣΙΛΙΑΣ ΛΗ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1D2228"/>
                <w:sz w:val="22"/>
                <w:szCs w:val="22"/>
              </w:rPr>
            </w:pPr>
            <w:r>
              <w:rPr>
                <w:rFonts w:eastAsia="Aptos;Calibri" w:cs="Tahoma" w:ascii="Tahoma" w:hAnsi="Tahoma"/>
                <w:kern w:val="2"/>
                <w:sz w:val="22"/>
                <w:szCs w:val="22"/>
                <w:lang w:eastAsia="en-US" w:bidi="he-IL"/>
              </w:rPr>
              <w:t xml:space="preserve">13 </w:t>
            </w:r>
            <w:r>
              <w:rPr>
                <w:rFonts w:cs="Tahoma" w:ascii="Tahoma" w:hAnsi="Tahoma"/>
                <w:color w:val="1D2228"/>
                <w:sz w:val="22"/>
                <w:szCs w:val="22"/>
              </w:rPr>
              <w:t>€/ άτομο</w:t>
            </w:r>
          </w:p>
        </w:tc>
      </w:tr>
      <w:tr>
        <w:trPr>
          <w:trHeight w:val="4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ΘΕΑΤΡΟ ΤΖΕΝΗ ΚΑΡΕΖ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Cs/>
              </w:rPr>
              <w:t>ΤΑ 39 ΣΚΑΛΟΠΑΤΙ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color w:val="1D2228"/>
                <w:sz w:val="22"/>
                <w:szCs w:val="22"/>
              </w:rPr>
            </w:pPr>
            <w:r>
              <w:rPr>
                <w:rFonts w:eastAsia="Aptos;Calibri" w:cs="Tahoma" w:ascii="Tahoma" w:hAnsi="Tahoma"/>
                <w:kern w:val="2"/>
                <w:sz w:val="22"/>
                <w:szCs w:val="22"/>
                <w:lang w:eastAsia="en-US" w:bidi="he-IL"/>
              </w:rPr>
              <w:t xml:space="preserve">15 </w:t>
            </w:r>
            <w:r>
              <w:rPr>
                <w:rFonts w:cs="Tahoma" w:ascii="Tahoma" w:hAnsi="Tahoma"/>
                <w:color w:val="1D2228"/>
                <w:sz w:val="22"/>
                <w:szCs w:val="22"/>
              </w:rPr>
              <w:t>€/ άτομο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1D2228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ρατήσεις στο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0 3636144 </w:t>
            </w:r>
            <w:r>
              <w:rPr>
                <w:rFonts w:cs="Tahoma" w:ascii="Tahoma" w:hAnsi="Tahoma"/>
                <w:color w:val="1D2228"/>
                <w:sz w:val="22"/>
                <w:szCs w:val="22"/>
              </w:rPr>
              <w:t>κ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όλια</w:t>
            </w:r>
          </w:p>
        </w:tc>
      </w:tr>
      <w:tr>
        <w:trPr>
          <w:trHeight w:val="4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ΑΓΓΕΛΩΝ ΒΗΜ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Ανατολικά της Εδέ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>10 €/άτομο</w:t>
            </w:r>
          </w:p>
        </w:tc>
      </w:tr>
      <w:tr>
        <w:trPr>
          <w:trHeight w:val="3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ΑΓΓΕΛΩΝ ΒΗΜ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Απόψε στου Πανάγαθ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>10 €/άτομο</w:t>
            </w:r>
          </w:p>
        </w:tc>
      </w:tr>
      <w:tr>
        <w:trPr>
          <w:trHeight w:val="3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ΑΓΓΕΛΩΝ ΒΗΜ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Σικάγ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>10 €/άτομο</w:t>
            </w:r>
          </w:p>
        </w:tc>
      </w:tr>
      <w:tr>
        <w:trPr>
          <w:trHeight w:val="3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ΑΓΓΕΛΩΝ ΒΗΜ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Υπόθεση Παρανταϊ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>10 €/άτομο</w:t>
            </w:r>
          </w:p>
        </w:tc>
      </w:tr>
      <w:tr>
        <w:trPr>
          <w:trHeight w:val="3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ΑΓΓΕΛΩΝ ΒΗΜ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5"/>
              </w:pBd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1D2228"/>
              </w:rPr>
              <w:t>Ελισάβετ : Γυναίκα από Σύμπτωσ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>10 €/άτομο</w:t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ΟΠΟΣ ΑΛΛ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ΑΤΟΝΟ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 xml:space="preserve">12 €/άτομο - </w:t>
            </w:r>
            <w:r>
              <w:rPr>
                <w:rFonts w:cs="Tahoma" w:ascii="Tahoma" w:hAnsi="Tahoma"/>
                <w:sz w:val="22"/>
                <w:szCs w:val="22"/>
              </w:rPr>
              <w:t>κρατήσεις στο 2108656004</w:t>
            </w:r>
          </w:p>
        </w:tc>
      </w:tr>
      <w:tr>
        <w:trPr>
          <w:trHeight w:val="113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Enn"/>
                <w:rFonts w:cs="Tahoma" w:ascii="Tahoma" w:hAnsi="Tahoma"/>
                <w:b/>
                <w:bCs/>
                <w:color w:val="1D2228"/>
                <w:sz w:val="26"/>
                <w:szCs w:val="26"/>
              </w:rPr>
              <w:t>ΙΔΡΥΜΑ ΜΙΧΑΛΗΣ ΚΑΚΟΓΙΑΝ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ΕΠΙΣΚΕΠΤ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1D2228"/>
                <w:sz w:val="22"/>
                <w:szCs w:val="22"/>
              </w:rPr>
            </w:pPr>
            <w:r>
              <w:rPr>
                <w:rFonts w:cs="Tahoma" w:ascii="Tahoma" w:hAnsi="Tahoma"/>
                <w:color w:val="1D2228"/>
                <w:sz w:val="22"/>
                <w:szCs w:val="22"/>
              </w:rPr>
              <w:t>12 €/ άτομο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ρατήσεις στο </w:t>
            </w:r>
            <w:r>
              <w:rPr>
                <w:rFonts w:cs="Tahoma" w:ascii="Tahoma" w:hAnsi="Tahoma"/>
                <w:color w:val="1D2228"/>
                <w:sz w:val="22"/>
                <w:szCs w:val="22"/>
              </w:rPr>
              <w:t>210 3418562 κα Μ.Καλδάρα</w:t>
            </w:r>
          </w:p>
        </w:tc>
      </w:tr>
    </w:tbl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Enn">
    <w:name w:val="en_n"/>
    <w:basedOn w:val="Style11"/>
    <w:qFormat/>
    <w:rPr/>
  </w:style>
  <w:style w:type="character" w:styleId="Em0">
    <w:name w:val="em_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3:35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2-04T09:57:00Z</dcterms:modified>
  <cp:revision>3</cp:revision>
  <dc:subject/>
  <dc:title>  </dc:title>
</cp:coreProperties>
</file>