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23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5" r="-6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ΟΠΙΚΗ ΔΙΟΙΚΟΥΣΑ ΠΑΡΑΡΤΗΜΑΤΟΣ ΔΥΤΙΚΗΣ ΑΤΤΙΚΗ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Tahoma" w:cs="Tahoma" w:ascii="Tahoma" w:hAnsi="Tahoma"/>
        </w:rPr>
        <w:t xml:space="preserve">Ελευσίνα 1-2-2024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Αριθμ. Πρωτ.: 2</w:t>
      </w:r>
      <w:r>
        <w:rPr>
          <w:rFonts w:eastAsia="Tahoma" w:cs="Tahoma" w:ascii="Tahoma" w:hAnsi="Tahoma"/>
        </w:rPr>
        <w:t xml:space="preserve"> /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Η Τοπική Διοικούσα Δυτικής Αττικής  εκφράζει τα θερμά συλλυπητήρια όλων των συναδέλφων στην οικογένεια και τους οικείους του συναδέλφου Μπότση Νικόλαου, που έφυγε πρόωρα από κοντά μας σήμερα Πέμπτη 01-02-2024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Ο συνάδελφος υπηρετούσε στη Δνση Οικονομικού της Δυτικής Αττική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Η εξόδιος ακολουθία θα τελεστεί την Παρασκευή 02-02-2024, ώρα 12:00μ.μ. στον Ι.Ν. Αγ. Κωνσταντίνου στη Μάνδρα Αττική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Θα τον θυμόμαστε με αγάπη και εκτίμηση.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7990" cy="2743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/>
      </w:pPr>
      <w:r>
        <w:rPr/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alatino Linotype" w:hAnsi="Palatino Linotype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Palatino Linotype" w:hAnsi="Palatino Linotype" w:eastAsia="Tahoma" w:cs="FreeSans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Palatino Linotype" w:hAnsi="Palatino Linotype" w:cs="FreeSans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Palatino Linotype" w:hAnsi="Palatino Linotype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3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8:00Z</dcterms:created>
  <dc:creator>Kapojohn</dc:creator>
  <dc:description/>
  <cp:keywords/>
  <dc:language>en-US</dc:language>
  <cp:lastModifiedBy>Ανώτατη Διοίκηση Ενώσεων Δημοσίων Υπαλλήλων</cp:lastModifiedBy>
  <cp:lastPrinted>2024-02-01T10:27:00Z</cp:lastPrinted>
  <dcterms:modified xsi:type="dcterms:W3CDTF">2024-02-01T09:20:00Z</dcterms:modified>
  <cp:revision>3</cp:revision>
  <dc:subject/>
  <dc:title>  </dc:title>
</cp:coreProperties>
</file>