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31 - 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κ. Ν. Χαρδαλιά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Hlk157540254"/>
      <w:bookmarkEnd w:id="0"/>
      <w:r>
        <w:rPr>
          <w:rFonts w:cs="Tahoma" w:ascii="Tahoma" w:hAnsi="Tahoma"/>
          <w:b/>
          <w:bCs/>
          <w:sz w:val="28"/>
          <w:szCs w:val="28"/>
        </w:rPr>
        <w:t>Με ποια εξουσιοδότηση και για ποια πράξη αποδόθηκαν                        τιμητικές πλακέτες με εθνόσημο και τον τίτλο της Περιφέρειας Αττικής;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bookmarkStart w:id="1" w:name="_Hlk157540254"/>
      <w:bookmarkEnd w:id="1"/>
      <w:r>
        <w:rPr>
          <w:rFonts w:cs="Tahoma" w:ascii="Tahoma" w:hAnsi="Tahoma"/>
        </w:rPr>
        <w:t>Το είδαμε κι αυτό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αζί με την κοπή της πίτας στις 26/1, στη Δ/νση Παιδείας αποδόθηκαν σε δύο υπαλλήλους τιμητικές πλακέτες με εθνόσημο και τον τίτλο της Περιφέρειας Αττικής!!! Η απονομή μάλιστα έγινε από την νυν αντιπεριφερειάρχη Παιδείας και παρόντος του προηγούμενου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6550660" cy="411289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ίθενται ερωτήματα και περιμένουμε απαντήσεις: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Με ποια απόφαση και ποιανού οργάνου πραγματοποιήθηκε η συγκεκριμένη απονομή –    επιβράβευση;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Ποιες είναι οι εξαιρετικές πράξεις που επιτέλεσαν οι δύο αυτοί υπάλληλοι και τιμήθηκαν;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Από πότε τιμάται υπάλληλος που επιλέγει να μεταταχτεί σε άλλο φορέα;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Έχει δικαίωμα όποιος θέλει να ενεργεί έτσι και μάλιστα κατά παράβαση των προβλεπομένων στον υπαλληλικό κώδικα;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Οι αντιπεριφερειάρχες δεν γνωρίζουν ότι δεν έχουν δικαίωμα να «νομοθετούν» ότι θέλουν και να ενεργούν με τους υπαλλήλους όπως θέλουν;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eastAsia="Tahoma"/>
        </w:rPr>
        <w:t xml:space="preserve">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Enn">
    <w:name w:val="en_n"/>
    <w:basedOn w:val="Style11"/>
    <w:qFormat/>
    <w:rPr/>
  </w:style>
  <w:style w:type="character" w:styleId="Em0">
    <w:name w:val="em_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1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1-31T04:57:00Z</dcterms:modified>
  <cp:revision>6</cp:revision>
  <dc:subject/>
  <dc:title>  </dc:title>
</cp:coreProperties>
</file>