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9- 1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ΙΑ ΤΗΝ ΕΠΙΛΕΚΤΙΚΗ ΧΟΡΗΓΗΣΗ «ΕΟΡΤΑΣΤΙΚΗΣ» ΑΔΕΙΑΣ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Θεωρούμε απαράδεκτη στάση του αναπληρωτή Γενικού Διευθυντή Βιώσιμης Ανάπτυξης και Κλιματικής Αλλαγής, να χορηγήσει </w:t>
      </w:r>
      <w:r>
        <w:rPr>
          <w:rFonts w:cs="Tahoma" w:ascii="Tahoma" w:hAnsi="Tahoma"/>
          <w:b/>
          <w:bCs/>
          <w:u w:val="single"/>
        </w:rPr>
        <w:t>επιλεκτικά και με αδιαφανή κριτήρια</w:t>
      </w:r>
      <w:r>
        <w:rPr>
          <w:rFonts w:cs="Tahoma" w:ascii="Tahoma" w:hAnsi="Tahoma"/>
        </w:rPr>
        <w:t xml:space="preserve"> μια (1) ημέρα «εορταστική» άδεια (λόγω Χριστουγέννων), εξαιρώντας ολόκληρες Δ/νσεις, αλλού Τμήματα συγκεκριμένων Δ/νσεων, αλλού ακόμα και ορισμένους μόνον συναδέλφους από την ίδια υπηρεσία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ναι αξιοσημείωτο μάλιστα ότι και για την επιλεκτική χορήγησή της δεν τηρήθηκε ούτε η στοιχειώδης διοικητική διαδικασία (αλλού αποστολή ενημερωτικού μειλ από αναρμόδια πρόσωπα, αλλού τηλεφωνική επικοινωνία κλπ), και έφτασε μάλιστα να «δώσει» ως αιτιολογία ακόμα και την συνδικαλιστική δράση υπαλλήλων!!!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Τονίζουμε ότι η κανονική άδεια αποτελεί δικαίωμα των εργαζομένων και</w:t>
      </w:r>
      <w:r>
        <w:rPr>
          <w:rFonts w:cs="Tahoma" w:ascii="Tahoma" w:hAnsi="Tahoma"/>
          <w:b/>
          <w:bCs/>
        </w:rPr>
        <w:t xml:space="preserve"> η χορήγηση επιπλέον ημερών σε εθιμοτυπικό πλαίσιο, δεν μπορεί να χρησιμοποιείται για να επιβραβεύει και να εξυπηρετεί αλλότρια συμφέροντα και σκοπιμότητες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υπηρεσίες και οι συνάδελφοι δεν είναι φέουδο κανενός και δεν χωράει κανένας διαχωρισμός σε παιδιά και αποπαίδια.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6690" cy="185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Βασικό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8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01-09T17:23:00Z</dcterms:modified>
  <cp:revision>8</cp:revision>
  <dc:subject/>
  <dc:title>  </dc:title>
</cp:coreProperties>
</file>