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7 -1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6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Φιλιάδη Φίλιππ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ούλτο Γιάν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γορήσιο Χάρ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ασινοπούλου Ιωάννα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bCs/>
          <w:color w:val="1D2228"/>
        </w:rPr>
        <w:t>Πέμπτη 11 Ιανουαρίου 202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eastAsia="en-US"/>
        </w:rPr>
        <w:t>Εξελίξεις – Ενημέρωση και προγραμματισμός δράσεων και παρεμβάσεων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ιτήσεις Εγγραφή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5250815" cy="195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05:00Z</dcterms:created>
  <dc:creator>Kapojohn</dc:creator>
  <dc:description/>
  <cp:keywords/>
  <dc:language>en-US</dc:language>
  <cp:lastModifiedBy>Ανώτατη Διοίκηση Ενώσεων Δημοσίων Υπαλλήλων</cp:lastModifiedBy>
  <cp:lastPrinted>2022-03-21T12:28:00Z</cp:lastPrinted>
  <dcterms:modified xsi:type="dcterms:W3CDTF">2024-01-07T17:05:00Z</dcterms:modified>
  <cp:revision>2</cp:revision>
  <dc:subject/>
  <dc:title/>
</cp:coreProperties>
</file>