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Αθήνα  14 - 1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Διοικητικό Συμβούλιο και η Τοπική Διοικούσα Δυτικής Αττικής  εκφράζουν τα θερμά συλλυπητήρια όλων των συναδέλφων στην οικογένεια και τους οικείους του συναδέλφου Παπαθωμά Ανδρέα, που έφυγε αναπάντεχα από κοντά μας, το Σάββατο 13 Ιανουαρίου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συνάδελφος υπηρετούσε στο Τμήμα Τοπογραφίας, Εποικισμού &amp; Αναδασμού της Δυτικής Αττικής της Διεύθυνσης  Πολιτικής Γη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ξόδιος ακολουθία τελέστηκε την Κυριακή 14 Ιανουαρίου, στον Ι.Ν. Αγ. Γεωργίου Θηβών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τον θυμόμαστε με αγάπη και εκτίμηση.</w:t>
      </w:r>
      <w:r>
        <w:rPr>
          <w:rFonts w:cs="Helvetica Neue;Times New Roman" w:ascii="Helvetica Neue;Times New Roman" w:hAnsi="Helvetica Neue;Times New Roman"/>
          <w:color w:val="1D2228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</w:rPr>
        <w:t xml:space="preserve">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01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01-14T19:01:00Z</dcterms:modified>
  <cp:revision>2</cp:revision>
  <dc:subject/>
  <dc:title>  </dc:title>
</cp:coreProperties>
</file>