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9 -1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202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ούλτο Γιάν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γορήσιο Χάρ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ασινοπούλου Ιωάννα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bCs/>
          <w:color w:val="1D2228"/>
        </w:rPr>
        <w:t>Παρασκευή 24 Νοέμβρη 202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eastAsia="en-US"/>
        </w:rPr>
        <w:t>Εξελίξει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ισηγήσεις Διοικητικού - Οικονομικού Απολογισμού ενόψει της Γενικής Συνέλευσης της   29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 Νοέμβρη 202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ιτήσεις Εγγραφ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7:23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3-11-19T07:23:00Z</dcterms:modified>
  <cp:revision>2</cp:revision>
  <dc:subject/>
  <dc:title/>
</cp:coreProperties>
</file>