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Αθήνα  30 - 10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191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ΩΛΕΙΑ ΣΥΝΑΔΕΛΦΟ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Διοικητικό Συμβούλιο εκφράζει τα θερμά συλλυπητήρια όλων των συναδέλφων στην οικογένεια και τους οικείους του συναδέλφου Πανοσκάλτση Παναγιώτη, που έφυγε πρόωρα από κοντά μας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 συνάδελφος ήταν προϊστάμενος στο Τμήμα Κοινωνικής Αλληλεγγύης της Διεύθυνσης  Κοινωνικής Μέριμνας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ξόδιος ακολουθία θα τελεστεί την Τρίτη 31 Οκτώβρη, ώρα 11.00 στον Ι.Ν. Μεταμόρφωσης του Σωτήρος στη Μεταμόρφωση</w:t>
      </w:r>
      <w:r>
        <w:rPr>
          <w:rFonts w:cs="Tahoma" w:ascii="Tahoma" w:hAnsi="Tahoma"/>
          <w:color w:val="1D2228"/>
          <w:shd w:fill="FFFFFF" w:val="clear"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α την θυμόμαστε με αγάπη και εκτίμηση.</w:t>
      </w:r>
      <w:r>
        <w:rPr>
          <w:rFonts w:cs="Helvetica Neue;Times New Roman" w:ascii="Helvetica Neue;Times New Roman" w:hAnsi="Helvetica Neue;Times New Roman"/>
          <w:color w:val="1D2228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</w:rPr>
        <w:t xml:space="preserve">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2:18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3-10-30T22:18:00Z</dcterms:modified>
  <cp:revision>2</cp:revision>
  <dc:subject/>
  <dc:title>  </dc:title>
</cp:coreProperties>
</file>