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Αθήνα  22- 10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8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bookmarkStart w:id="0" w:name="_Hlk148880786"/>
      <w:bookmarkEnd w:id="0"/>
      <w:r>
        <w:rPr>
          <w:rFonts w:cs="Tahoma" w:ascii="Tahoma" w:hAnsi="Tahoma"/>
          <w:b/>
          <w:sz w:val="28"/>
          <w:szCs w:val="28"/>
          <w:u w:val="single"/>
        </w:rPr>
        <w:t>ΠΡΟΣΚΛΗΣΗ ΣΕ ΣΥΣΚΕΨΗ  ΤΕΤΑΡΤΗ 25 ΟΚΤΩΒΡ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ΩΝ ΥΠΑΛΛΗΛΩΝ ΤΗΣ ΔΙΕΥΘΥΝΣΗΣ ΠΟΛΙΤΙΚΗΣ ΠΡΟΣΤΑΣΙΑΣ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φορμή την ανάδειξη της ιδιαίτερης σημασίας του έργου που οφείλει να επιτελεί η Δ/νση Πολιτικής Προστασίας, καλούμε σε σύσκεψη τους συναδέλφους που υπηρετούν σε αυτή προκειμένου να γίνει συζήτηση για τα σοβαρά ζητήματα που αφορούν στην εκτέλεση των σημαντικών αρμοδιοτήτων που είναι επιφορτισμένο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</w:rPr>
        <w:t xml:space="preserve">Η σύσκεψη θα γίνει την </w:t>
      </w:r>
      <w:r>
        <w:rPr>
          <w:rFonts w:cs="Tahoma" w:ascii="Tahoma" w:hAnsi="Tahoma"/>
          <w:b/>
          <w:bCs/>
          <w:color w:val="1D2228"/>
          <w:u w:val="single"/>
        </w:rPr>
        <w:t xml:space="preserve">Τετάρτη 25/10/2023 </w:t>
      </w:r>
      <w:r>
        <w:rPr>
          <w:rFonts w:cs="Tahoma" w:ascii="Tahoma" w:hAnsi="Tahoma"/>
        </w:rPr>
        <w:t>στα Γραφεία του Συλλόγου, Συγγρού αρ. 80 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και </w:t>
      </w:r>
      <w:r>
        <w:rPr>
          <w:rFonts w:cs="Tahoma" w:ascii="Tahoma" w:hAnsi="Tahoma"/>
          <w:b/>
        </w:rPr>
        <w:t>ώρα 13:0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</w:rPr>
        <w:t>Ζητάμε τόσο από την Περιφερειακή Αρχή (Περιφερειάρχη και Αντιπεριφερειάρχες) όσο και από τον προϊστάμενο της Διεύθυνσης, να διευκολύνουν τους συναδέλφους για την απρόσκοπτη συμμετοχή του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48880786"/>
      <w:bookmarkStart w:id="2" w:name="_Hlk148880786"/>
      <w:bookmarkEnd w:id="2"/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34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10-22T12:34:00Z</dcterms:modified>
  <cp:revision>3</cp:revision>
  <dc:subject/>
  <dc:title>  </dc:title>
</cp:coreProperties>
</file>