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6 -10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182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 Χάρη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>Παρασκευή 20 Οκτώβρη 202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 xml:space="preserve">Εξελίξεις, προβλήματα εργαζομένων και προγραμματισμός δράσεων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ιτήσεις Εγγραφ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κονομικά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8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3-10-16T16:48:00Z</dcterms:modified>
  <cp:revision>2</cp:revision>
  <dc:subject/>
  <dc:title/>
</cp:coreProperties>
</file>