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τηλ. προέδρου ΕΥΑ: 697489300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15-9-2023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ρ. Πρωτ.:  16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 xml:space="preserve">Προς : Περιφερειάρχη Αττικής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 xml:space="preserve">κ. Γιώργο Πατούλη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Θέμα 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Υπενθύμιση παροχής πορίσματος – έκθεσης </w:t>
      </w:r>
    </w:p>
    <w:p>
      <w:pPr>
        <w:pStyle w:val="Web"/>
        <w:ind w:firstLine="600"/>
        <w:rPr/>
      </w:pPr>
      <w:r>
        <w:rPr>
          <w:rFonts w:cs="Tahoma" w:ascii="Tahoma" w:hAnsi="Tahoma"/>
        </w:rPr>
        <w:t xml:space="preserve">Δεδομένου ότι δεν μας έχετε δώσει τα στοιχεία που σας είχαμε ζητήσει με το υπ’ αριθμ 129/5-7-2023 έγγραφό μας σχετικά με την αποστολή του πορίσματος -  έκθεσης των Επιθεωρητών της Περιφερειακής Διεύθυνσης Επιθεώρησης Ασφάλειας Υγείας στην Εργασία Αθηνών – Ανατολικής Αττικής -Κρήτης, οι οποίοι διενέργησαν έκτακτη αυτοψία στις 28/03/2023 στο Κτίριο όπου στεγάζονται υπηρεσίες της Π.Ε Ανατολικής Αττικής (Κτίριο Λίρα 17 ο χλμ Λεωφ. Μαραθώνος, Παλλήνη), </w:t>
      </w:r>
      <w:r>
        <w:rPr>
          <w:rFonts w:cs="Tahoma" w:ascii="Tahoma" w:hAnsi="Tahoma"/>
          <w:b/>
          <w:bCs/>
        </w:rPr>
        <w:t>σας ζητάμε για δεύτερη φορά</w:t>
      </w:r>
      <w:r>
        <w:rPr>
          <w:rFonts w:cs="Tahoma" w:ascii="Tahoma" w:hAnsi="Tahoma"/>
        </w:rPr>
        <w:t xml:space="preserve"> να μας το αποστείλετε το συντομότερο,  προκειμένου να λάβουμε γνώση σύμφωνα με το άρθρο 6 του Ν. 33850/2010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 xml:space="preserve">ΓΙΑ ΤΟ Δ.Σ.                        ΓΙΑ ΤΗΝ ΕΠΙΤΡΟΠΗ Υ.Α 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ΣΑΡΑΝΤΟΠΟΥΛΟΥ ΚΥΡΙΑΚΗ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Κοιν: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ΕΠ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ριφερειακή Δ/νση Επιθεώρησ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σφάλειας &amp;amp; Υγείας στην Εργασίας Αθηνώ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γησιλάου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pou89@otenet.g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ind w:left="6120" w:hanging="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7:00Z</dcterms:created>
  <dc:creator>Kapojohn</dc:creator>
  <dc:description/>
  <cp:keywords/>
  <dc:language>en-US</dc:language>
  <cp:lastModifiedBy>Ανώτατη Διοίκηση Ενώσεων Δημοσίων Υπαλλήλων</cp:lastModifiedBy>
  <cp:lastPrinted>2023-01-19T11:14:00Z</cp:lastPrinted>
  <dcterms:modified xsi:type="dcterms:W3CDTF">2023-09-15T08:38:00Z</dcterms:modified>
  <cp:revision>7</cp:revision>
  <dc:subject/>
  <dc:title>  </dc:title>
</cp:coreProperties>
</file>