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2- 9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Αρ. Πρωτ.: 15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Περιφερειάρχη Αττικής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κ. Γ. Πατούλη</w:t>
      </w:r>
    </w:p>
    <w:p>
      <w:pPr>
        <w:pStyle w:val="Normal"/>
        <w:pBdr>
          <w:bottom w:val="single" w:sz="6" w:space="0" w:color="F1F1F5"/>
        </w:pBdr>
        <w:shd w:fill="FFFFFF" w:val="clear"/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Θέμα: Για την συγκρότηση  ειδικών εκλογικών συνεργείων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 ΣΥΜΜΕΤΟΧΗ ΤΩΝ ΣΥΝΑΔΕΛΦΩΝ ΝΑ ΓΙΝΕΙ ΜΕ ΒΑΣΗ ΤΗΝ ΚΛΗΡΩΣΗ ΣΥΝΕΧΙΖΟΝΤΑΣ ΑΠΟ ΕΚΕΙ ΠΟΥ ΣΤΑΜΑΤΗΣΕ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ahoma" w:ascii="Tahoma" w:hAnsi="Tahoma"/>
        </w:rPr>
        <w:t>Ενόψει της συγκρότησης των ειδικών εκλογικών συνεργείων που θα απασχοληθούν για την αντιμετώπιση των εκτάκτων αναγκών κατά την προπαρασκευή και διεξαγωγή των Δημοτικών &amp; Περιφερειακών εκλογών της 8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και 15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Οκτωβρίου 2023, </w:t>
      </w:r>
      <w:r>
        <w:rPr>
          <w:rFonts w:cs="Tahoma" w:ascii="Tahoma" w:hAnsi="Tahoma"/>
          <w:u w:val="single"/>
        </w:rPr>
        <w:t>απαιτούμε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Η συμμετοχή των συναδέλφων στα εκλογικά συνεργεία να γίνει με τη σειρά τους, με βάση την κλήρωση που πραγματοποιήθηκε στις 28-4-2023 και συνεχίζοντας από εκεί που σταμάτησε στις εκλογές της 25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Ιουνίου.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</w:rPr>
        <w:t>Να μην συμπεριληφθούν και πάλι όσοι συμπεριλήφθηκαν στα συνεργεία των προηγούμενων εκλογών, αφού δεν έχει ολοκληρωθεί ο «κύκλος» της κλήρωσης όλων των συναδέλφων, εκτός βέβαια των πραγματικά αυτοδίκαια συμμετεχόντων. Να υλοποιηθεί δηλ. αυτό που μας είχε δηλώσει ο Εκτελεστικός Γραμματέας στις 7-6-2023.</w:t>
      </w:r>
    </w:p>
    <w:p>
      <w:pPr>
        <w:pStyle w:val="Normal"/>
        <w:spacing w:lineRule="auto" w:line="360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Επίσης, δεδομένου ότι δεν μας έχετε δώσει τα στοιχεία που ζητήσαμε με  το υπ’ αρ.πρωτ.109/16-05-2023 έγγραφό μας, επανερχόμαστε και </w:t>
      </w:r>
      <w:r>
        <w:rPr>
          <w:rFonts w:cs="Tahoma" w:ascii="Tahoma" w:hAnsi="Tahoma"/>
          <w:u w:val="single"/>
        </w:rPr>
        <w:t>παρακαλούμε όπως μας γνωρίσετε τα εξής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έχρι ποιο κληρωθέντα αριθμό συμμετείχαν στις βουλευτικές εκλογές και μέχρι ποιο αριθμό αναμένεται ότι θα υπάρξει συμπερίληψη στα εκλογικά συνεργεία των εκλογών της 8/10/2023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όσοι συνάδελφοι αρνήθηκαν την συμμετοχή τους στα συνεργεία στις εκλογές της 21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Μαΐου και 25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Ιουνίου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οιος είναι ο αριθμός των πραγματικά αυτοδίκαια συμμετεχόντων, που θα συμπεριλάβετε και στα τρέχοντα εκλογικά συνεργεία;</w:t>
      </w:r>
    </w:p>
    <w:p>
      <w:pPr>
        <w:pStyle w:val="Normal"/>
        <w:spacing w:lineRule="atLeast" w:line="360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 w:before="0" w:after="200"/>
        <w:ind w:left="360" w:hanging="0"/>
        <w:contextualSpacing/>
        <w:jc w:val="both"/>
        <w:rPr/>
      </w:pPr>
      <w:r>
        <w:rPr>
          <w:rFonts w:cs="Tahoma" w:ascii="Tahoma" w:hAnsi="Tahoma"/>
          <w:u w:val="single"/>
        </w:rPr>
        <w:t>Κοιν/ση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κτελεστικό Γραμματέα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/νση Ανθρώπινου Δυναμικού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13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933"/>
      </w:tblGrid>
      <w:tr>
        <w:trPr>
          <w:trHeight w:val="1155" w:hRule="atLeast"/>
        </w:trPr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alibri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58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0:18:00Z</cp:lastPrinted>
  <dcterms:modified xsi:type="dcterms:W3CDTF">2023-09-12T19:26:00Z</dcterms:modified>
  <cp:revision>6</cp:revision>
  <dc:subject/>
  <dc:title>  </dc:title>
</cp:coreProperties>
</file>