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Αθήνα 8 - 6 -202</w:t>
      </w:r>
      <w:r>
        <w:rPr>
          <w:rFonts w:cs="Tahoma" w:ascii="Tahoma" w:hAnsi="Tahoma"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Αρ. Πρωτ.: 1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041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04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όεδρο και μέλη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041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ακού Συμβουλίου Αττικής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ΗΜΑ ΠΡΟΣ ΤΟ ΠΕΡΙΦΕΡΕΙΑΚΟ ΣΥΜΒΟΥΛΙΟ ΓΙΑ ΛΗΨΗ ΑΠΟΦΑΣΗΣ: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Η ΜΙΣΘΟΔΟΣΙΑ ΤΩΝ ΥΠΑΛΛΗΛΩΝ ΤΗΣ ΥΠΗΡΕΣΙΑΣ ΛΑΙΚΩΝ ΑΓΟΡΩΝ ΝΑ ΕΞΑΣΦΑΛΙΣΤΕΙ ΑΠΟ ΤΗΝ ΠΕΡΙΦΕΡΕΙΑ ΓΙΑ ΟΣΟ ΔΙΑΡΚΕΙ Η ΑΠΟΣΠΑΣΗ ΤΟΥΣ ΣΤΟ ΝΕΟ ΦΟΡΕΑ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Το Δ.Σ. του Συλλόγου Υπαλλήλων απαιτεί κατά τη σημερινή συζήτηση του Περιφερειακού Συμβουλίου για την έγκριση του Οργανισμού του Φορέα Λαικών Αγορών, να λάβει απόφαση – δέσμευση ότι η μισθοδοσία των συναδέλφων μας θα καλύπτεται από την Περιφέρεια Αττικής για όσο διάστημα διαρκέσει η απόσπαση τους και όχι μόνο για τον πρώτο χρόνο όπως προβλέπει η σχετική διάταξη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ab/>
        <w:t xml:space="preserve">Θεωρούμε ότι η ικανοποίηση του παραπάνω αιτήματος αποτελεί εγγύηση για να μην είναι επισφαλής η καταβολή της μισθοδοσίας των συναδέλφων μας, </w:t>
      </w:r>
      <w:r>
        <w:rPr>
          <w:rFonts w:cs="Tahoma" w:ascii="Tahoma" w:hAnsi="Tahoma"/>
          <w:u w:val="single"/>
        </w:rPr>
        <w:t>οι οποίοι αποσπάστηκαν παρά τη θέληση τους</w:t>
      </w:r>
      <w:r>
        <w:rPr>
          <w:rFonts w:cs="Tahoma" w:ascii="Tahoma" w:hAnsi="Tahoma"/>
        </w:rPr>
        <w:t>, δεδομένου ότι δεν μπορεί να διασφαλιστεί αυτή από το νέο φορέα, μιας και η χρηματοδότηση του δεν είναι σταθερή, αλλά μεταβάλλεται, αφού ο κύριος όγκος της προέρχεται από το αντίτιμο που καταβάλλουν οι παραγωγοί και έμποροι των λαϊκών αγορών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tLeast" w:line="360"/>
        <w:ind w:left="67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74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47:00Z</dcterms:created>
  <dc:creator>Kapojohn</dc:creator>
  <dc:description/>
  <dc:language>en-US</dc:language>
  <cp:lastModifiedBy>veta</cp:lastModifiedBy>
  <cp:lastPrinted>2015-11-26T10:18:00Z</cp:lastPrinted>
  <dcterms:modified xsi:type="dcterms:W3CDTF">2023-06-08T04:43:00Z</dcterms:modified>
  <cp:revision>6</cp:revision>
  <dc:subject/>
  <dc:title/>
</cp:coreProperties>
</file>