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  <w:lang w:val="en-US"/>
              </w:rPr>
              <w:t>://</w:t>
            </w:r>
            <w:r>
              <w:rPr>
                <w:lang w:val="en-US"/>
              </w:rPr>
              <w:t xml:space="preserve"> sypatt.gr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31 - 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82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κ. Γ. Πατούλη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Θέμα: Αίτημα συνάντησης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Παρακαλούμε όπως οριστεί συνάντηση μαζί σας άμεσα, προκειμένου να συζητήσουμε επείγοντα ζητήματα, που απασχολούν τους εργαζόμενους και ιδίως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την συνέχιση εν όψει των εκλογών στις 21/5, της διαδικασίας «επιλογής» συμμετοχής των συναδέλφων στα εκλογικά συνεργεία μέσα από κλήρωση, από εκεί που είχε τελειώσει η κλήρωση στην προηγούμενη εκλογική διαδικασία,</w:t>
      </w:r>
    </w:p>
    <w:p>
      <w:pPr>
        <w:pStyle w:val="Normal"/>
        <w:shd w:fill="FFFFFF" w:val="clear"/>
        <w:spacing w:lineRule="atLeast" w:line="360" w:before="60" w:after="75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τις παραπομπές στο Πειθαρχικό Συμβούλιο συναδέλφων, που έχουν ζητήσει την παροχή νομικής κάλυψης και</w:t>
      </w:r>
    </w:p>
    <w:p>
      <w:pPr>
        <w:pStyle w:val="Normal"/>
        <w:shd w:fill="FFFFFF" w:val="clear"/>
        <w:spacing w:lineRule="atLeast" w:line="360" w:before="60" w:after="75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την παραίτηση από «ένδικα μέσα» σε θετικές αποφάσεις ΙΔΟΧ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7:00Z</dcterms:created>
  <dc:creator>Kapojohn</dc:creator>
  <dc:description/>
  <cp:keywords/>
  <dc:language>en-US</dc:language>
  <cp:lastModifiedBy>ΒΕΝΕΤΙΑ ΠΟΡΙΑΖΟΓΛΟΥ</cp:lastModifiedBy>
  <cp:lastPrinted>2015-11-26T10:18:00Z</cp:lastPrinted>
  <dcterms:modified xsi:type="dcterms:W3CDTF">2023-03-31T06:14:00Z</dcterms:modified>
  <cp:revision>4</cp:revision>
  <dc:subject/>
  <dc:title>  </dc:title>
</cp:coreProperties>
</file>