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  <w:lang w:val="en-US"/>
              </w:rPr>
              <w:t>://</w:t>
            </w:r>
            <w:r>
              <w:rPr>
                <w:lang w:val="en-US"/>
              </w:rPr>
              <w:t xml:space="preserve"> sypatt.gr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 27- 3 -2023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Αρ. Πρωτ.: 77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>Προς</w:t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</w:t>
      </w:r>
      <w:r>
        <w:rPr>
          <w:rFonts w:cs="Tahoma" w:ascii="Tahoma" w:hAnsi="Tahoma"/>
        </w:rPr>
        <w:t>Τις υπηρεσίες Συγγρού 80-88</w:t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ind w:left="57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Φωτογράφηση του Διοικητικού Συμβουλίου και υπηρεσιών Συγγρού 80-88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40"/>
        <w:ind w:firstLine="720"/>
        <w:jc w:val="both"/>
        <w:rPr/>
      </w:pPr>
      <w:r>
        <w:rPr>
          <w:rFonts w:cs="Tahoma" w:ascii="Tahoma" w:hAnsi="Tahoma"/>
        </w:rPr>
        <w:t>Συνάδελφοι, σας ενημερώνουμε πως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την</w:t>
      </w:r>
      <w:r>
        <w:rPr>
          <w:rFonts w:cs="Tahoma" w:ascii="Tahoma" w:hAnsi="Tahoma"/>
          <w:b/>
        </w:rPr>
        <w:t xml:space="preserve"> Τετάρτη 29/3/2023</w:t>
      </w:r>
      <w:r>
        <w:rPr>
          <w:rFonts w:cs="Tahoma" w:ascii="Tahoma" w:hAnsi="Tahoma"/>
        </w:rPr>
        <w:t xml:space="preserve"> θα πραγματοποιηθεί  φωτογράφηση στο πλαίσιο της έκδοσης ετήσιου φωτογραφικού ημερολογίου.  </w:t>
      </w:r>
    </w:p>
    <w:p>
      <w:pPr>
        <w:pStyle w:val="Normal"/>
        <w:spacing w:lineRule="atLeast" w:line="340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Υπενθυμίζουμε πως η φωτογράφηση θα γίνεται με την σύμφωνη γνώμη των συναδέλφων,  από την συναδέλφισσα Τζίνα Μαραγκουδάκη (υπάλληλο της Δ/νσης Υγειονομικού Ελέγχου &amp; Περιβαλλοντικής Υγιεινής Κ.Τ), «δασκάλα» των μαθημάτων καλλιτεχνικής φωτογραφίας του Συλλόγου μας.                                            </w:t>
      </w:r>
    </w:p>
    <w:p>
      <w:pPr>
        <w:pStyle w:val="Normal"/>
        <w:spacing w:lineRule="atLeast" w:line="34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Σημειώνουμε ότι σκοπός μας είναι στο φωτογραφικό ετήσιο ημερολόγιο να απεικονίζονται όλες οι υπηρεσίες με τους συναδέλφους – υπαλλήλους κάθε υπηρεσίας, ώστε εκτός των άλλων να αποτελεί και ένα «ιστορικό ντοκουμέντο» για τις υπηρεσίες της Περιφέρειας αλλά κυρίως για το έμψυχο δυναμικό της. </w:t>
      </w:r>
    </w:p>
    <w:p>
      <w:pPr>
        <w:pStyle w:val="Normal"/>
        <w:spacing w:lineRule="atLeast" w:line="34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φωτογραφικό ημερολόγιο θα είναι ετήσιο και θα αποτυπώνει την «εξέλιξη» των υπηρεσιών και των συναδέλφων, που τις στελεχώνουν.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rFonts w:cs="Tahoma" w:ascii="Tahoma" w:hAnsi="Tahoma"/>
        </w:rPr>
        <w:t xml:space="preserve">Στη κατεύθυνση αυτή και για την επίτευξη του συγκεκριμένου σκοπού, για τον οποίο είναι ενήμερη και σύμφωνη και η Περιφερειακή Αρχή παρακαλούμε να ενημερωθούν σχετικά όλοι οι υπάλληλοι, ώστε να εξασφαλιστεί συμμετοχή τους την </w:t>
      </w:r>
      <w:r>
        <w:rPr>
          <w:rFonts w:cs="Tahoma" w:ascii="Tahoma" w:hAnsi="Tahoma"/>
          <w:b/>
        </w:rPr>
        <w:t>Τετάρτη 29/3/2023.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sz w:val="22"/>
          <w:szCs w:val="22"/>
        </w:rPr>
        <w:drawing>
          <wp:inline distT="0" distB="0" distL="0" distR="0">
            <wp:extent cx="4921250" cy="185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</w:t>
      </w:r>
    </w:p>
    <w:p>
      <w:pPr>
        <w:pStyle w:val="Normal"/>
        <w:spacing w:lineRule="atLeast" w:line="360"/>
        <w:ind w:left="672" w:hanging="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b/>
        </w:rPr>
        <w:t xml:space="preserve">                                                 </w:t>
      </w:r>
    </w:p>
    <w:sectPr>
      <w:footerReference w:type="default" r:id="rId5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Calibri"/>
      <w:b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Char2">
    <w:name w:val=" Char Char2"/>
    <w:qFormat/>
    <w:rPr>
      <w:sz w:val="24"/>
      <w:szCs w:val="24"/>
      <w:lang w:val="el-GR"/>
    </w:rPr>
  </w:style>
  <w:style w:type="character" w:styleId="CharChar1">
    <w:name w:val=" Char Char1"/>
    <w:qFormat/>
    <w:rPr>
      <w:rFonts w:ascii="Segoe UI" w:hAnsi="Segoe UI" w:cs="Segoe UI"/>
      <w:sz w:val="18"/>
      <w:szCs w:val="18"/>
      <w:lang w:val="el-GR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47:00Z</dcterms:created>
  <dc:creator>Kapojohn</dc:creator>
  <dc:description/>
  <cp:keywords/>
  <dc:language>en-US</dc:language>
  <cp:lastModifiedBy>user</cp:lastModifiedBy>
  <cp:lastPrinted>2015-11-26T10:18:00Z</cp:lastPrinted>
  <dcterms:modified xsi:type="dcterms:W3CDTF">2023-03-27T12:57:00Z</dcterms:modified>
  <cp:revision>3</cp:revision>
  <dc:subject/>
  <dc:title>  </dc:title>
</cp:coreProperties>
</file>