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3 -3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73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βερδινό Άλκ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ούλτο Γιάν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γορήσιος Χάρη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bCs/>
          <w:color w:val="1D2228"/>
        </w:rPr>
        <w:t>Τετάρτη 29 Μαρτίο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color w:val="1D2228"/>
          <w:sz w:val="20"/>
          <w:szCs w:val="20"/>
        </w:rPr>
      </w:pPr>
      <w:r>
        <w:rPr>
          <w:rFonts w:cs="Tahoma" w:ascii="Tahoma" w:hAnsi="Tahoma"/>
          <w:lang w:eastAsia="en-US"/>
        </w:rPr>
        <w:t>Εξελίξεις με προβλήματα και αιτήματα των εργαζομένων και προγραμματισμός δράσεων ενάντια στην αντιδραστική στοχοθεσία &amp; αξιολόγηση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32:00Z</dcterms:created>
  <dc:creator>Kapojohn</dc:creator>
  <dc:description/>
  <dc:language>en-US</dc:language>
  <cp:lastModifiedBy>veta</cp:lastModifiedBy>
  <cp:lastPrinted>2022-03-21T12:28:00Z</cp:lastPrinted>
  <dcterms:modified xsi:type="dcterms:W3CDTF">2023-03-23T21:50:00Z</dcterms:modified>
  <cp:revision>9</cp:revision>
  <dc:subject/>
  <dc:title/>
</cp:coreProperties>
</file>