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https</w:t>
            </w:r>
            <w:r>
              <w:rPr/>
              <w:t>:</w:t>
            </w:r>
            <w:r>
              <w:rPr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patt.gr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23- 3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Αρ. Πρωτ.: 7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ΚΕΝΤΡΙΚΟ ΚΤΗΡΙΟ ΤΗΣ ΠΕΡΙΦΕΡΕΙΑΣ ΜΕ ΣΦΡΑΓΙΣΜΕΝΗ ΕΞΟΔΟ ΚΙΝΔΥΝΟΥ!!!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Μπρος στα κάλλη τι είναι ο πόνος» λέει ο λαός, αλλά σίγουρα δεν εννοούσε ότι θα μπορούσε να επιλέξει κανείς να σφραγίσει την έξοδο κινδύνου για να διαμορφώσει όπως του αρέσει έναν χώρο!!!</w:t>
      </w:r>
    </w:p>
    <w:p>
      <w:pPr>
        <w:pStyle w:val="Normal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4514850" cy="5056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ι όμως αυτό έχει συμβεί στο κεντρικό κτήριο της Περιφέρειας Αττικής, </w:t>
      </w:r>
      <w:r>
        <w:rPr>
          <w:rFonts w:cs="Tahoma" w:ascii="Tahoma" w:hAnsi="Tahoma"/>
          <w:u w:val="single"/>
        </w:rPr>
        <w:t>επί της Συγγρού 15-17</w:t>
      </w:r>
      <w:r>
        <w:rPr>
          <w:rFonts w:cs="Tahoma" w:ascii="Tahoma" w:hAnsi="Tahoma"/>
        </w:rPr>
        <w:t>, που στεγάζεται κυρίως η Περιφερειακή Αρχή, όπου έχει σφραγιστεί η έξοδος κινδύνου, που οδηγεί από την βοηθητική σκάλα που συνδέει τους ορόφους στο ισόγειο του κτηρίου!!!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ροσβασιμότητα λοιπόν από την βοηθητική σκάλα στο ισόγειο δεν υφίσταται, χάριν στη διαμόρφωση του χώρου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Βλέπετε η Περιφερειακή Αρχή δεν αρκείται στον εξοβελισμό αρκετών υπηρεσιών από το κτήριο, προκειμένου να στεγάσει το στρατό των συμβούλων της, έπρεπε να διαμορφώσει κι άλλους χώρους…, προκαλώντας πρόσθετα ζητήματα ασφάλεια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Άραγε έχει πάρει με αυτές τις κτιριακές τροποποιήσεις πιστοποιητικό πυρασφάλειας το κτήριο ή δεν έχει, όπως και τα περισσότερα κτήρια, που στεγάζονται υπηρεσίες;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spacing w:lineRule="atLeast" w:line="360"/>
        <w:ind w:left="672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  <w:r>
        <w:rPr>
          <w:rFonts w:cs="Tahoma" w:ascii="Tahoma" w:hAnsi="Tahoma"/>
          <w:b/>
        </w:rPr>
        <w:t>Για το Δ.Σ.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</w:p>
    <w:tbl>
      <w:tblPr>
        <w:tblW w:w="113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933"/>
      </w:tblGrid>
      <w:tr>
        <w:trPr>
          <w:trHeight w:val="1155" w:hRule="atLeast"/>
        </w:trPr>
        <w:tc>
          <w:tcPr>
            <w:tcW w:w="54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1:47:00Z</dcterms:created>
  <dc:creator>Kapojohn</dc:creator>
  <dc:description/>
  <dc:language>en-US</dc:language>
  <cp:lastModifiedBy>veta</cp:lastModifiedBy>
  <cp:lastPrinted>2015-11-26T10:18:00Z</cp:lastPrinted>
  <dcterms:modified xsi:type="dcterms:W3CDTF">2023-03-22T23:08:00Z</dcterms:modified>
  <cp:revision>11</cp:revision>
  <dc:subject/>
  <dc:title/>
</cp:coreProperties>
</file>