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6- 3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6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 w:before="0" w:after="360"/>
        <w:ind w:left="1004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Μετά τη μεγαλειώδη απεργία συνεχίζουμε….</w:t>
      </w:r>
    </w:p>
    <w:p>
      <w:pPr>
        <w:pStyle w:val="Normal"/>
        <w:spacing w:lineRule="atLeast" w:line="360" w:before="0" w:after="360"/>
        <w:ind w:left="1004" w:hanging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Δευτέρα 20 Μάρτη, 7.00 μμ στο Σύνταγμα</w:t>
      </w:r>
      <w:r>
        <w:rPr>
          <w:rFonts w:cs="Tahoma" w:ascii="Tahoma" w:hAnsi="Tahoma"/>
          <w:b/>
          <w:color w:val="000000"/>
          <w:sz w:val="28"/>
          <w:szCs w:val="28"/>
        </w:rPr>
        <w:t>                                             ενάντια στο νομοσχέδιο που ιδιωτικοποιεί το νερό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ο σύνθημα «το έγκλημα αυτό δε ξεχαστεί, όλων των νεκρών θα γίνουμε φωνή» δε σβήνει. Αντιθέτως ακούγεται πιο δυνατά από δεκάδες χιλιάδες στόματα σε όλη τη χώρα! Ακούστηκε δυνατά στην</w:t>
      </w:r>
      <w:r>
        <w:rPr>
          <w:rFonts w:cs="Tahoma" w:ascii="Tahoma" w:hAnsi="Tahoma"/>
          <w:iCs/>
          <w:color w:val="000000"/>
        </w:rPr>
        <w:t xml:space="preserve"> τεράστια απεργιακή πορεία των συνδικάτων στην Αθήνα που εκτεινόταν από την Πανεπιστημίου στο </w:t>
      </w:r>
      <w:r>
        <w:rPr>
          <w:rFonts w:cs="Tahoma" w:ascii="Tahoma" w:hAnsi="Tahoma"/>
          <w:color w:val="000000"/>
        </w:rPr>
        <w:t>ύψος του Ρεξ, μέχρι τα γραφεία της Hellenic Train στην Συγγρού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4945" cy="296037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spacing w:lineRule="atLeast" w:line="360" w:before="0" w:after="360"/>
        <w:ind w:firstLine="720"/>
        <w:jc w:val="both"/>
        <w:rPr/>
      </w:pPr>
      <w:r>
        <w:rPr>
          <w:rFonts w:cs="Tahoma" w:ascii="Tahoma" w:hAnsi="Tahoma"/>
          <w:color w:val="000000"/>
        </w:rPr>
        <w:t>Είναι η καλύτερη απάντηση σε όσους επιχειρούν να αποτινάξουν από πάνω τους κάθε ευθύνη, να μετατρέψουν το έγκλημα σε μια ατομική αβλεψία. Δε θα «βγει λάδι» το κράτος των λίγων που βασιλεύει ο Θεός του κέρδους, που αντιμετωπίζει τους εργαζόμενους και τις ανάγκες τους, ως κόστος.</w:t>
      </w:r>
    </w:p>
    <w:p>
      <w:pPr>
        <w:pStyle w:val="Normal"/>
        <w:spacing w:lineRule="atLeast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Δε σταματάμε!</w:t>
      </w:r>
    </w:p>
    <w:p>
      <w:pPr>
        <w:pStyle w:val="Normal"/>
        <w:spacing w:lineRule="atLeast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υνεχίζουμε πιο αποφασιστικά, πιο δυναμικά!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color w:val="000000"/>
        </w:rPr>
        <w:t>Επόμενο αγωνιστικό ραντεβού στο νέο μεγάλο </w:t>
      </w:r>
      <w:r>
        <w:rPr>
          <w:rFonts w:cs="Tahoma" w:ascii="Tahoma" w:hAnsi="Tahoma"/>
          <w:b/>
          <w:bCs/>
          <w:color w:val="000000"/>
        </w:rPr>
        <w:t>συλλαλητήριο τη Δευτέρα 20 Μάρτη στις 7 το απόγευμα στο Σύνταγμα</w:t>
      </w:r>
      <w:r>
        <w:rPr>
          <w:rFonts w:cs="Tahoma" w:ascii="Tahoma" w:hAnsi="Tahoma"/>
          <w:b/>
          <w:color w:val="000000"/>
        </w:rPr>
        <w:t> ενάντια στο νομοσχέδιο που ιδιωτικοποιεί το νερό και στη </w:t>
      </w:r>
      <w:r>
        <w:rPr>
          <w:rFonts w:cs="Tahoma" w:ascii="Tahoma" w:hAnsi="Tahoma"/>
          <w:b/>
          <w:bCs/>
          <w:color w:val="000000"/>
        </w:rPr>
        <w:t>σύσκεψη Ομοσπονδιών, Εργατικών Κέντρων, Συνδικάτων και άλλων μαζικών φορέων που θα πραγματοποιηθεί την Τετάρτη 22 Μάρτη, στις 7μμ στο κλειστό γήπεδο του Σπόρτιγκ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1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933"/>
      </w:tblGrid>
      <w:tr>
        <w:trPr>
          <w:trHeight w:val="115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12:00Z</dcterms:created>
  <dc:creator>Kapojohn</dc:creator>
  <dc:description/>
  <dc:language>en-US</dc:language>
  <cp:lastModifiedBy>veta</cp:lastModifiedBy>
  <cp:lastPrinted>2015-11-26T10:18:00Z</cp:lastPrinted>
  <dcterms:modified xsi:type="dcterms:W3CDTF">2023-03-16T22:18:00Z</dcterms:modified>
  <cp:revision>3</cp:revision>
  <dc:subject/>
  <dc:title/>
</cp:coreProperties>
</file>