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0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Όλους τους συναδέλφου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Νομική Γνωμοδότηση για την χορήγηση επιδόματος ευθύνης σε υπαλλήλους που ασκούν αυτοδίκαια, εν τοις πράγμασι καθήκοντα αναπληρωτών προϊσταμένων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Σε συνέχεια του με αριθ. πρωτ. 50/22-2-2023 εγγράφου μας, σας κοινοποιούμε την αρνητική νομική Γνωμοδότηση (συνημμένο με αρ. πρωτ. 264663-06/03/2023) του Γραφείου Νομικής Υποστήριξης Περιφερειάρχη και  Συλλογικών Οργάνων, που μας διαβιβάστηκε για ενημέρωσή μας από την Δ/νση Μισθοδοσίας της Περιφέρειας, από την οποία προκύπτει ότι το ζήτημα θα παραμένει άλυτο όσο η Περιφερειακή Αρχή συνεχίζοντας τον ίδιο απαράδεκτο δρόμο με τις προηγούμενες δεν εκδίδει το σύνολο των αποφάσεων ορισμού και  δεν προχωρά σε διαδικασίες προκήρυξης όλων των θέσεων ευθύνης ή προχωρά επιλεκτικά και περιορισμένα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00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3-03-10T06:42:00Z</dcterms:modified>
  <cp:revision>4</cp:revision>
  <dc:subject/>
  <dc:title>  </dc:title>
</cp:coreProperties>
</file>