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 2- 2 -2023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Αρ. Πρωτ.: 26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>Προς</w:t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Προϊσταμένους  και υπαλλήλους </w:t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Δ/νσης &amp; Τμημάτων Διαχείρισης Μητροπολιτικών Υποδομών </w:t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ind w:left="5760" w:hanging="0"/>
        <w:rPr/>
      </w:pPr>
      <w:r>
        <w:rPr>
          <w:rFonts w:eastAsia="Tahoma" w:cs="Tahoma" w:ascii="Tahoma" w:hAnsi="Tahoma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jc w:val="center"/>
        <w:rPr/>
      </w:pPr>
      <w:r>
        <w:rPr>
          <w:rFonts w:cs="Tahoma" w:ascii="Tahoma" w:hAnsi="Tahoma"/>
          <w:b/>
        </w:rPr>
        <w:t>Φωτογράφηση στη Δ/νση &amp; τα Τμήματα Διαχείρισης Μητροπολιτικών Υποδομών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για Έκδοση ετήσιου φωτογραφικού ημερολογίου υπηρεσιών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40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άδελφοι, σας ενημερώνουμε πως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την</w:t>
      </w:r>
      <w:r>
        <w:rPr>
          <w:rFonts w:cs="Tahoma" w:ascii="Tahoma" w:hAnsi="Tahoma"/>
          <w:b/>
        </w:rPr>
        <w:t xml:space="preserve"> Δευτέρα 6/2/2023</w:t>
      </w:r>
      <w:r>
        <w:rPr>
          <w:rFonts w:cs="Tahoma" w:ascii="Tahoma" w:hAnsi="Tahoma"/>
        </w:rPr>
        <w:t xml:space="preserve"> θα πραγματοποιηθεί η φωτογράφηση στο πλαίσιο της έκδοσης ετήσιου φωτογραφικού ημερολογίου.  </w:t>
      </w:r>
    </w:p>
    <w:p>
      <w:pPr>
        <w:pStyle w:val="Normal"/>
        <w:spacing w:lineRule="atLeast" w:line="400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Υπενθυμίζουμε πως η φωτογράφηση θα γίνεται με την σύμφωνη γνώμη των συναδέλφων,  από την συναδέλφισσα Τζίνα Μαραγκουδάκη (υπάλληλο της Δ/νσης Υγειονομικού Ελέγχου &amp; Περιβαλλοντικής Υγιεινής Κ.Τ), «δασκάλα» των μαθημάτων καλλιτεχνικής φωτογραφίας του Συλλόγου μας.                                            </w:t>
      </w:r>
    </w:p>
    <w:p>
      <w:pPr>
        <w:pStyle w:val="Normal"/>
        <w:spacing w:lineRule="atLeast" w:line="400"/>
        <w:ind w:firstLine="720"/>
        <w:jc w:val="both"/>
        <w:rPr/>
      </w:pPr>
      <w:r>
        <w:rPr>
          <w:rFonts w:cs="Tahoma" w:ascii="Tahoma" w:hAnsi="Tahoma"/>
        </w:rPr>
        <w:t xml:space="preserve">Σημειώνουμε ότι σκοπός μας είναι στο φωτογραφικό ετήσιο ημερολόγιο να απεικονίζονται όλες οι υπηρεσίες με τους συναδέλφους – υπαλλήλους κάθε υπηρεσίας, ώστε εκτός των άλλων να αποτελεί και ένα «ιστορικό ντοκουμέντο» για τις υπηρεσίες της Περιφέρειας αλλά κυρίως για το έμψυχο δυναμικό της. </w:t>
      </w:r>
    </w:p>
    <w:p>
      <w:pPr>
        <w:pStyle w:val="Normal"/>
        <w:spacing w:lineRule="atLeast" w:line="40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φωτογραφικό ημερολόγιο θα είναι ετήσιο και θα αποτυπώνει την «εξέλιξη» των υπηρεσιών και των συναδέλφων, που τις στελεχώνουν.</w:t>
      </w:r>
    </w:p>
    <w:p>
      <w:pPr>
        <w:pStyle w:val="Normal"/>
        <w:spacing w:lineRule="atLeast" w:line="400"/>
        <w:ind w:firstLine="720"/>
        <w:jc w:val="both"/>
        <w:rPr/>
      </w:pPr>
      <w:r>
        <w:rPr>
          <w:rFonts w:cs="Tahoma" w:ascii="Tahoma" w:hAnsi="Tahoma"/>
        </w:rPr>
        <w:t xml:space="preserve">Στη κατεύθυνση αυτή και για την επίτευξη του συγκεκριμένου σκοπού, για τον οποίο είναι ενήμερη και σύμφωνη και η Περιφερειακή Αρχή παρακαλούμε τους προϊσταμένους της Δ/νσης και των Τμημάτων Διαχείρισης Μητροπολιτικών Υποδομών να ενημερώσουν σχετικά όλους τους υπαλλήλους, ώστε να εξασφαλιστεί συμμετοχή των συναδέλφων όλων των υπηρεσιών την </w:t>
      </w:r>
      <w:r>
        <w:rPr>
          <w:rFonts w:cs="Tahoma" w:ascii="Tahoma" w:hAnsi="Tahoma"/>
          <w:b/>
        </w:rPr>
        <w:t>Δευτέρα 6/2/2023.</w:t>
      </w:r>
    </w:p>
    <w:p>
      <w:pPr>
        <w:pStyle w:val="Normal"/>
        <w:spacing w:lineRule="atLeast" w:line="40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Θα ακολουθήσουν σχετικές ανακοινώσεις για άλλες Δ/νσεις.</w:t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>
          <w:sz w:val="22"/>
          <w:szCs w:val="22"/>
        </w:rPr>
        <w:drawing>
          <wp:inline distT="0" distB="0" distL="0" distR="0">
            <wp:extent cx="4921250" cy="185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b/>
        </w:rPr>
        <w:t xml:space="preserve">                                  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26:00Z</dcterms:created>
  <dc:creator>Kapojohn</dc:creator>
  <dc:description/>
  <dc:language>en-US</dc:language>
  <cp:lastModifiedBy>veta</cp:lastModifiedBy>
  <cp:lastPrinted>2015-11-26T10:18:00Z</cp:lastPrinted>
  <dcterms:modified xsi:type="dcterms:W3CDTF">2023-02-02T10:26:00Z</dcterms:modified>
  <cp:revision>3</cp:revision>
  <dc:subject/>
  <dc:title/>
</cp:coreProperties>
</file>