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7 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21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ΥΘΑΙΡΕΤΩΝ «ΜΕΤΑΚΙΝΗΣΕΩΝ» ΣΥΝΕΧΕΙΑ…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ab/>
        <w:t xml:space="preserve">Την απαράδεκτη πεπατημένη των αυθαίρετων «μετακινήσεων» συνεχίζει η Περιφερειακή Αρχή, με την σύμπραξη Περιφερειάρχη και Αντιπεριφερειάρχη Δυτικής Αττικής. </w:t>
      </w:r>
    </w:p>
    <w:p>
      <w:pPr>
        <w:pStyle w:val="Normal"/>
        <w:spacing w:lineRule="atLeast" w:line="360"/>
        <w:jc w:val="both"/>
        <w:rPr>
          <w:rFonts w:ascii="Tahoma" w:hAnsi="Tahoma" w:cs="Tahoma"/>
          <w:iCs/>
          <w:strike/>
        </w:rPr>
      </w:pPr>
      <w:r>
        <w:rPr>
          <w:rFonts w:cs="Tahoma" w:ascii="Tahoma" w:hAnsi="Tahoma"/>
        </w:rPr>
        <w:tab/>
        <w:t>Μετά το «τσουνάμι» των αυθαίρετων «μετακινήσεων» προς τις Δ/νσεις Μεταφορών, ήρθε νέο κύμα…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ς μας πει η Περιφερειακή Αρχή μέχρι πότε θα κάνει «μπαλάκι» τους εργαζόμενους «μετακινώντας» τους από υπηρεσία σε υπηρεσία για να «βουλώνουν» τις τρύπες της τραγικής υποστελέχωσης όλων των υπηρεσιών;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>Η διαμαρτυρία όλων των υπαλλήλων της Δ/νσης Αλιείας για την αυθαίρετη, άδικη και απαράδεκτη «μετακίνηση» συναδέλφισσας από το Τμήμα Αλιείας της Δυτικής Αττικής στην Δ/νση Τεχνικών Έργων είναι ενδεικτική της κατάστασης και των προβλημάτων που δημιουργούνται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 Σύλλογός μας και με την πρόσφατη κινητοποίηση που πραγματοποίησε (20-12-2022) στη Διοίκηση εξέφρασε για άλλη μια φορά την αντίθεσή του σε όλες τις «μετακινήσεις» συναδέλφων που έγιναν και γίνονται χωρίς τη θέληση τους και απαίτησε την ανάκλησή τους. Αντ’ αυτού η Περιφερειακή Αρχή συνεχίζει στον ίδιο αντεργατικό δρόμο, που δυστυχώς οι εργαζόμενοι στην Περιφέρεια αντιμετωπίζουμε με όλους τους μέχρι τώρα Περιφερειάρχες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Ήρθε η ώρα να βγουν συμπεράσματα…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σταματήσει η ανοχή και η απάθεια…, επειδή το θέμα αφορά τον διπλανό μας…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σταθούμε σύσσωμοι απέναντι στην αντεργατική πολιτική, απέναντι στην πολιτική που αντιμετωπίζει τους εργαζόμενους σαν «αντικείμενα» που τους τοποθετεί όπου θέλει…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φωνάξουμε όλοι μαζί «φτάνει πια!!!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χέρι μας είναι να δυναμώσουμε τη φωνή μας για τα δίκαια αιτήματά μας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2:21:00Z</dcterms:created>
  <dc:creator>Kapojohn</dc:creator>
  <dc:description/>
  <dc:language>en-US</dc:language>
  <cp:lastModifiedBy>veta</cp:lastModifiedBy>
  <cp:lastPrinted>2015-11-26T10:18:00Z</cp:lastPrinted>
  <dcterms:modified xsi:type="dcterms:W3CDTF">2023-01-27T04:39:00Z</dcterms:modified>
  <cp:revision>5</cp:revision>
  <dc:subject/>
  <dc:title/>
</cp:coreProperties>
</file>