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5 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20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υ Αγίου Βαλεντίνου… και ημερίδα και κοπή πίτας. Τέτοιος έρωτας…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</w:rPr>
        <w:t>Επιτέλους μια ημερίδα αναγκαία για τους υπαλλήλους της Περιφέρειας Αττικής θα γίνει την Τρίτη 14-02-2023 (του Αγίου Βαλεντίνου…) σύμφωνα με την  απόφαση της Οικονομικής Επιτροπής</w:t>
      </w:r>
      <w:bookmarkStart w:id="0" w:name="_GoBack"/>
      <w:bookmarkEnd w:id="0"/>
      <w:r>
        <w:rPr>
          <w:rFonts w:cs="Tahoma" w:ascii="Tahoma" w:hAnsi="Tahoma"/>
        </w:rPr>
        <w:t xml:space="preserve"> της 24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Ιανουαρίου 2023. Το θέμα της είναι ««Αρμοδιότητες Περιφέρειας - Εξυπηρέτηση πολιτών» με στόχο «τον καλύτερο συντονισμό και Υποστήριξη των Υπηρεσιών της ΠΑ και ταυτόχρονα την καλύτερη εξυπηρέτηση των πολιτών». </w:t>
      </w:r>
    </w:p>
    <w:p>
      <w:pPr>
        <w:pStyle w:val="Normal"/>
        <w:spacing w:lineRule="auto" w:line="276" w:before="0" w:after="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ημερίδα που δεν έχει ούτε πρόγραμμα, χρονοδιάγραμμα, θεματολογία, ομιλητές κλπ, λέει ότι αφορά και τους 2000 υπαλλήλους!!!, χωρίς όμως να φαίνεται υποχρεωτική η συμμετοχή των υπαλλήλων… Η διοργάνωσή της θα κοστίσει 13.000 € και στο πλαίσιό της θα τιμηθούν από τον Περιφερειάρχη Αττικής οι εργαζόμενοι που συνταξιοδοτήθηκαν το προηγούμενο έτος και οι οποίοι θα λάβουν αναμνηστική πλακέτα. Η ημερίδα θα γίνει στο Αμφιθέατρο της Γενικής Γραμματείας Ενημέρωσης και Επικοινωνίας. </w:t>
      </w:r>
    </w:p>
    <w:p>
      <w:pPr>
        <w:pStyle w:val="Normal"/>
        <w:spacing w:lineRule="auto" w:line="276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Δύο» σε ένα ή «μαϊμού» ημερίδα;</w:t>
      </w:r>
    </w:p>
    <w:p>
      <w:pPr>
        <w:pStyle w:val="Normal"/>
        <w:spacing w:lineRule="auto" w:line="276" w:before="0" w:after="60"/>
        <w:ind w:firstLine="72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</w:rPr>
        <w:t xml:space="preserve">Το εντυπωσιακό είναι ότι την ίδια μέρα (του Αγίου Βαλεντίνου…), για τον ίδιο χώρο ο Περιφερειάρχης Αττικής στέλνει στις υπηρεσίες πρόσκληση </w:t>
      </w:r>
      <w:r>
        <w:rPr>
          <w:rFonts w:cs="Tahoma" w:ascii="Tahoma" w:hAnsi="Tahoma"/>
          <w:color w:val="1D2228"/>
        </w:rPr>
        <w:t>για την κοπή πίτας των εργαζομένων της Περιφέρειας στη μία το μεσημέρι, αναφέροντας και πάλι ότι στο πλαίσιο της εκδήλωσης θα τιμηθούν από τον Περιφερειάρχη και οι προσφάτως συνταξιοδοτηθέντες υπάλληλοι…</w:t>
      </w:r>
    </w:p>
    <w:p>
      <w:pPr>
        <w:pStyle w:val="Yiv5774143932msonormal"/>
        <w:shd w:fill="FFFFFF" w:val="clear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1D2228"/>
        </w:rPr>
        <w:t xml:space="preserve">Υπάρχει δε σύσταση προς τους υπαλλήλους από τον Εκτελεστικό Γραμματέα, ότι εκτός του απολύτως απαραίτητου προσωπικού για να λειτουργούν οι υπηρεσίες, οι υπόλοιποι  μπορούν να παραστούν!!!! Ο  χώρος βέβαια χωράει 150-200 άτομα… Όμως δεν πειράζει έτσι κι αλλιώς «μπούγιο» χρειάζονται…  </w:t>
      </w:r>
    </w:p>
    <w:p>
      <w:pPr>
        <w:pStyle w:val="Normal"/>
        <w:spacing w:lineRule="auto" w:line="276" w:before="0" w:after="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ναι γεγονός ότι δεν μας εκπλήσσουν οι απίστευτες επινοήσεις της Διοίκησης για δημόσιες σχέσεις. Οι μηχανές έχουν αρχίσει να δουλεύουν στο φουλ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λογές ρεεεεεεεεεεεε!!!!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b/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3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5774143932msonormal">
    <w:name w:val="yiv5774143932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17:00Z</dcterms:created>
  <dc:creator>Kapojohn</dc:creator>
  <dc:description/>
  <dc:language>en-US</dc:language>
  <cp:lastModifiedBy>veta</cp:lastModifiedBy>
  <cp:lastPrinted>2015-11-26T10:18:00Z</cp:lastPrinted>
  <dcterms:modified xsi:type="dcterms:W3CDTF">2023-01-24T22:17:00Z</dcterms:modified>
  <cp:revision>2</cp:revision>
  <dc:subject/>
  <dc:title/>
</cp:coreProperties>
</file>