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9- 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16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ϊσταμένους  και υπαλλήλους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/>
      </w:pPr>
      <w:r>
        <w:rPr>
          <w:rFonts w:cs="Tahoma" w:ascii="Tahoma" w:hAnsi="Tahoma"/>
        </w:rPr>
        <w:t>των Δ/νσεων: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- Μεταφορών &amp; Επικοινωνιών ΚΤ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  <w:t>- ΚΤΕΟ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ind w:left="5760" w:hanging="0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4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Φωτογράφηση στις Δ/νσεις Μεταφορών &amp; Επικοινωνιών Κεντρικού Τομέα και ΚΤΕΟ (Χολαργού) για Έκδοση ετήσιου φωτογραφικού ημερολογίου υπηρεσιώ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άδελφοι, σας ενημερώνουμε πω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την</w:t>
      </w:r>
      <w:r>
        <w:rPr>
          <w:rFonts w:cs="Tahoma" w:ascii="Tahoma" w:hAnsi="Tahoma"/>
          <w:b/>
        </w:rPr>
        <w:t xml:space="preserve"> Δευτέρα 23/1/2023</w:t>
      </w:r>
      <w:r>
        <w:rPr>
          <w:rFonts w:cs="Tahoma" w:ascii="Tahoma" w:hAnsi="Tahoma"/>
        </w:rPr>
        <w:t xml:space="preserve"> θα πραγματοποιηθεί η φωτογράφηση των </w:t>
      </w:r>
      <w:r>
        <w:rPr>
          <w:rFonts w:cs="Tahoma" w:ascii="Tahoma" w:hAnsi="Tahoma"/>
          <w:b/>
        </w:rPr>
        <w:t>Δ/νσεων Μεταφορών &amp; Επικοινωνιών Κεντρικού Τομέα και ΚΤΕΟ (Χολαργού)</w:t>
      </w:r>
      <w:r>
        <w:rPr>
          <w:rFonts w:cs="Tahoma" w:ascii="Tahoma" w:hAnsi="Tahoma"/>
        </w:rPr>
        <w:t xml:space="preserve"> στο πλαίσιο της έκδοσης ετήσιου φωτογραφικού ημερολογίου. 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Υπενθυμίζουμε πως η φωτογράφηση θα γίνεται με την σύμφωνη γνώμη των συναδέλφων,  από την συναδέλφισσα Τζίνα Μαραγκουδάκη (υπάλληλο της Δ/νσης Υγειονομικού Ελέγχου &amp; Περιβαλλοντικής Υγιεινής Κ.Τ), «δασκάλα» των μαθημάτων καλλιτεχνικής φωτογραφίας του Συλλόγου μας.                                            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ημειώνουμε ότι σκοπός μας είναι στο φωτογραφικό ετήσιο ημερολόγιο να απεικονίζονται όλες οι υπηρεσίες με τους συναδέλφους – υπαλλήλους κάθε υπηρεσίας, ώστε εκτός των άλλων να αποτελεί και ένα «ιστορικό ντοκουμέντο» για τις υπηρεσίες της Περιφέρειας αλλά κυρίως για το έμψυχο δυναμικό της. 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φωτογραφικό ημερολόγιο θα είναι ετήσιο και θα αποτυπώνει την «εξέλιξη» των υπηρεσιών και των συναδέλφων, που τις στελεχώνουν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</w:rPr>
        <w:t xml:space="preserve">Στη κατεύθυνση αυτή και για την επίτευξη του συγκεκριμένου σκοπού, για τον οποίο είναι ενήμερη και σύμφωνη και η Περιφερειακή Αρχή παρακαλούμε τους προϊσταμένους των </w:t>
      </w:r>
      <w:r>
        <w:rPr>
          <w:rFonts w:cs="Tahoma" w:ascii="Tahoma" w:hAnsi="Tahoma"/>
          <w:b/>
        </w:rPr>
        <w:t>Δ/νσεων Μεταφορών &amp; Επικοινωνιών Κεντρικού Τομέα και ΚΤΕΟ (Χολαργού)</w:t>
      </w:r>
      <w:r>
        <w:rPr>
          <w:rFonts w:cs="Tahoma" w:ascii="Tahoma" w:hAnsi="Tahoma"/>
        </w:rPr>
        <w:t xml:space="preserve"> να ενημερώσουν σχετικά όλους τους υπαλλήλους, ώστε να εξασφαλιστεί συμμετοχή των συναδέλφων όλων των υπηρεσιών την</w:t>
      </w:r>
      <w:r>
        <w:rPr>
          <w:rFonts w:cs="Tahoma" w:ascii="Tahoma" w:hAnsi="Tahoma"/>
          <w:b/>
        </w:rPr>
        <w:t xml:space="preserve"> Δευτέρα 23/1/2023.</w:t>
      </w:r>
    </w:p>
    <w:p>
      <w:pPr>
        <w:pStyle w:val="Normal"/>
        <w:spacing w:lineRule="atLeast" w:line="400"/>
        <w:ind w:firstLine="720"/>
        <w:jc w:val="both"/>
        <w:rPr/>
      </w:pPr>
      <w:r>
        <w:rPr>
          <w:rFonts w:cs="Tahoma" w:ascii="Tahoma" w:hAnsi="Tahoma"/>
          <w:b/>
        </w:rPr>
        <w:t>Θα ακολουθήσουν σχετικές ανακοινώσεις για άλλες Δ/νσεις.</w:t>
      </w:r>
    </w:p>
    <w:p>
      <w:pPr>
        <w:pStyle w:val="Normal"/>
        <w:spacing w:lineRule="atLeast" w:line="40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sz w:val="22"/>
          <w:szCs w:val="22"/>
        </w:rPr>
        <w:drawing>
          <wp:inline distT="0" distB="0" distL="0" distR="0">
            <wp:extent cx="4921250" cy="166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</w:rPr>
        <w:t xml:space="preserve">                                  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02:00Z</dcterms:created>
  <dc:creator>Kapojohn</dc:creator>
  <dc:description/>
  <dc:language>en-US</dc:language>
  <cp:lastModifiedBy>veta</cp:lastModifiedBy>
  <cp:lastPrinted>2015-11-26T10:18:00Z</cp:lastPrinted>
  <dcterms:modified xsi:type="dcterms:W3CDTF">2023-01-19T21:03:00Z</dcterms:modified>
  <cp:revision>3</cp:revision>
  <dc:subject/>
  <dc:title/>
</cp:coreProperties>
</file>