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Αθήνα  18- 1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Αρ. Πρωτ.: 1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  <w:b/>
        </w:rPr>
        <w:t xml:space="preserve">Τους συναδέλφους των Δ/νσεων   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</w:t>
      </w:r>
      <w:r>
        <w:rPr>
          <w:rFonts w:cs="Tahoma" w:ascii="Tahoma" w:hAnsi="Tahoma"/>
          <w:b/>
        </w:rPr>
        <w:t>Μεταφορών  &amp; Επικοινωνιών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ΠΡΟΣΚΛΗΣΗ ΣΕ ΣΥΣΚΕΨΗ – ΣΥΝΕΛΕΥΣΗ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Συνάδελφοι, συναδέλφισσες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>Με απόφαση του Δ.Σ. σας καλούμε σε συνέλευση – σύσκεψη την Δευτέρα 23/1/2023, στις 13:00, στο Αμφιθέατρο της Δ/νσης Μεταφορών &amp; Επικοινωνιών Κ.Τ., προκειμένου</w:t>
      </w:r>
      <w:r>
        <w:rPr>
          <w:rFonts w:eastAsia="Calibri" w:cs="Tahoma" w:ascii="Tahoma" w:hAnsi="Tahoma"/>
          <w:lang w:eastAsia="en-US"/>
        </w:rPr>
        <w:t xml:space="preserve"> να αποφασίσουμε και να οργανώσουμε την παρέμβασή μας αξιοποιώντας κάθε μέσο πίεσης,</w:t>
      </w:r>
      <w:r>
        <w:rPr>
          <w:rFonts w:cs="Tahoma" w:ascii="Tahoma" w:hAnsi="Tahoma"/>
        </w:rPr>
        <w:t xml:space="preserve"> δεδομένης </w:t>
      </w:r>
      <w:r>
        <w:rPr>
          <w:rFonts w:eastAsia="Calibri" w:cs="Tahoma" w:ascii="Tahoma" w:hAnsi="Tahoma"/>
          <w:lang w:eastAsia="en-US"/>
        </w:rPr>
        <w:t xml:space="preserve">της λήξης στις 21/1/2023 της παράτασης που έδωσε το Υπουργείο Υποδομών και Μεταφορών για την προμήθεια, εγκατάσταση και λειτουργία του εξοπλισμού της παρ. 2 του άρθρου 8 του ν. 4850/2021 στις αίθουσες θεωρητικών εξετάσεων υποψηφίων οδηγών και οδηγών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Απαίτησή μας είναι η εξασφάλιση της</w:t>
      </w:r>
      <w:r>
        <w:rPr>
          <w:rFonts w:cs="Tahoma" w:ascii="Tahoma" w:hAnsi="Tahoma"/>
        </w:rPr>
        <w:t xml:space="preserve"> ομαλής και αδιάβλητης διενέργειας</w:t>
      </w:r>
      <w:r>
        <w:rPr>
          <w:rFonts w:eastAsia="Calibri" w:cs="Tahoma" w:ascii="Tahoma" w:hAnsi="Tahoma"/>
          <w:lang w:eastAsia="en-US"/>
        </w:rPr>
        <w:t xml:space="preserve"> εξετάσεων υποψηφίων οδηγών και οδηγών από όλες τις</w:t>
      </w:r>
      <w:r>
        <w:rPr>
          <w:rFonts w:cs="Tahoma" w:ascii="Tahoma" w:hAnsi="Tahoma"/>
        </w:rPr>
        <w:t xml:space="preserve"> Δ/νσεις Μεταφορών &amp; Επικοινωνιών της Περιφέρεια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tLeast" w:line="360" w:before="0" w:after="165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Κοιν/ση</w:t>
      </w:r>
    </w:p>
    <w:p>
      <w:pPr>
        <w:pStyle w:val="Normal"/>
        <w:shd w:fill="FFFFFF" w:val="clear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ενική Διεύθυνση Μεταφορών &amp; Επικοινωνιών Περιφέρειας Αττική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                 </w:t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0:33:00Z</dcterms:created>
  <dc:creator>Kapojohn</dc:creator>
  <dc:description/>
  <cp:keywords/>
  <dc:language>en-US</dc:language>
  <cp:lastModifiedBy>ΒΕΝΕΤΙΑ ΠΟΡΙΑΖΟΓΛΟΥ</cp:lastModifiedBy>
  <cp:lastPrinted>2015-11-26T10:18:00Z</cp:lastPrinted>
  <dcterms:modified xsi:type="dcterms:W3CDTF">2023-01-18T10:02:00Z</dcterms:modified>
  <cp:revision>6</cp:revision>
  <dc:subject/>
  <dc:title>  </dc:title>
</cp:coreProperties>
</file>