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8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1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υργ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Υποδομών και Μεταφορών</w:t>
      </w:r>
    </w:p>
    <w:p>
      <w:pPr>
        <w:pStyle w:val="Normal"/>
        <w:shd w:fill="FFFFFF" w:val="clear"/>
        <w:spacing w:lineRule="atLeast" w:line="360"/>
        <w:ind w:left="61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ΤΑΝΟΥΝ ΠΙΑ ΟΙ ΠΑΡΑΤΑΣΕΙΣ!!!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Τώρα να ληφθούν μέτρα για την ομαλή και αδιάβλητη διενέργεια                              των θεωρητικών εξετάσεων υποψηφίων οδηγών και οδηγών                            στις Δ/νσεις Μεταφορών &amp; Επικοινωνιών της Περιφέρειας</w:t>
      </w:r>
    </w:p>
    <w:p>
      <w:pPr>
        <w:pStyle w:val="Normal"/>
        <w:shd w:fill="FFFFFF" w:val="clear"/>
        <w:spacing w:lineRule="atLeast" w:line="360"/>
        <w:ind w:left="61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ahoma" w:ascii="Tahoma" w:hAnsi="Tahoma"/>
          <w:lang w:eastAsia="en-US"/>
        </w:rPr>
        <w:t>Όπως γνωρίζετε στις 21/1/2023 λήγει άλλη μία παράταση που έδωσε το Υπουργείο Υποδομών και Μεταφορών για την προμήθεια, εγκατάσταση και λειτουργία του εξοπλισμού της παρ. 2 του άρθρου 8 του ν. 4850/2021 στις αίθουσες θεωρητικών εξετάσεων υποψηφίων οδηγών και οδηγών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Tahoma" w:ascii="Tahoma" w:hAnsi="Tahoma"/>
          <w:u w:val="single"/>
          <w:lang w:eastAsia="en-US"/>
        </w:rPr>
        <w:t>Δεν θα σταθούμε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ούτε στο γεγονός ότι όλες οι μέχρι τώρα παρατάσεις δόθηκαν με εγκύκλιο!!!, ενώ ο ν. </w:t>
      </w:r>
      <w:r>
        <w:rPr>
          <w:rFonts w:cs="Tahoma" w:ascii="Tahoma" w:hAnsi="Tahoma"/>
        </w:rPr>
        <w:t>4850/2021 «Οδηγώντας με ασφάλεια: Εκσυγχρονισμός πλαισίου εκπαίδευσης και εξέτασης υποψήφιων οδηγών και οδηγών για τη χορήγηση αδειών οδήγησης οχημάτων κλπ»</w:t>
      </w:r>
      <w:r>
        <w:rPr>
          <w:rFonts w:eastAsia="Calibri" w:cs="Tahoma" w:ascii="Tahoma" w:hAnsi="Tahoma"/>
          <w:lang w:eastAsia="en-US"/>
        </w:rPr>
        <w:t>,</w:t>
      </w:r>
      <w:r>
        <w:rPr>
          <w:rFonts w:cs="Tahoma" w:ascii="Tahoma" w:hAnsi="Tahoma"/>
        </w:rPr>
        <w:t xml:space="preserve"> έδινε προθεσμία στις Περιφέρειες τεσσάρων (4) μόνο μηνών για να προμηθευτούν, να εγκαταστήσουν και να λειτουργήσουν τον παραπάνω αναφερόμενο εξοπλισμό στα εξεταστικά κέντρα (άρθρο 31, παρ. 3 «Μεταβατικές διατάξεις»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65"/>
        <w:jc w:val="both"/>
        <w:rPr/>
      </w:pPr>
      <w:r>
        <w:rPr>
          <w:rFonts w:eastAsia="Calibri" w:cs="Tahoma" w:ascii="Tahoma" w:hAnsi="Tahoma"/>
          <w:lang w:eastAsia="en-US"/>
        </w:rPr>
        <w:t xml:space="preserve">ούτε ότι ο καιρός περνάει και το υπουργείο δεν νομοθετεί για λήψη επιπλέον μέτρων και  </w:t>
      </w:r>
      <w:r>
        <w:rPr>
          <w:rFonts w:cs="Tahoma" w:ascii="Tahoma" w:hAnsi="Tahoma"/>
          <w:bCs/>
        </w:rPr>
        <w:t>τεχνολογικών συστημάτων, που θα καθιστούν τις θεωρητικές εξετάσεις αδιάβλητες.</w:t>
      </w:r>
    </w:p>
    <w:p>
      <w:pPr>
        <w:pStyle w:val="Normal"/>
        <w:shd w:fill="FFFFFF" w:val="clear"/>
        <w:spacing w:lineRule="atLeast" w:line="360" w:before="0" w:after="165"/>
        <w:jc w:val="both"/>
        <w:rPr/>
      </w:pPr>
      <w:r>
        <w:rPr>
          <w:rFonts w:cs="Tahoma" w:ascii="Tahoma" w:hAnsi="Tahoma"/>
          <w:bCs/>
          <w:u w:val="single"/>
        </w:rPr>
        <w:t>Ρωτάμε μόνο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Πότε επιτέλους θα λάβετε όλα τα </w:t>
      </w:r>
      <w:r>
        <w:rPr>
          <w:rFonts w:cs="Tahoma" w:ascii="Tahoma" w:hAnsi="Tahoma"/>
        </w:rPr>
        <w:t>απαραίτητα μέτρα προκειμένου να διασφαλίζεται η ομαλή και η αδιάβλητη διενέργεια των θεωρητικών εξετάσεων υποψηφίων οδηγών και οδηγών στις Δ/νσεις Μεταφορών &amp; Επικοινωνιών της Περιφέρεια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Πότε επιτέλους θα</w:t>
      </w:r>
      <w:r>
        <w:rPr>
          <w:rFonts w:cs="Tahoma" w:ascii="Tahoma" w:hAnsi="Tahoma"/>
        </w:rPr>
        <w:t xml:space="preserve"> προμηθευτείτε, θα εγκαταστήσετε και θα θέσετε σε λειτουργία στις αίθουσες θεωρητικών εξετάσεων υποψηφίων οδηγών και οδηγών, τον προβλεπόμενο εξοπλισμό της παρ. 2 του άρθρου 8 του ν. 4850/2021, έστω και αυτόν τον ελλιπή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Πότε επιτέλους θα</w:t>
      </w:r>
      <w:r>
        <w:rPr>
          <w:rFonts w:cs="Tahoma" w:ascii="Tahoma" w:hAnsi="Tahoma"/>
        </w:rPr>
        <w:t xml:space="preserve"> προχωρήσετε σε νομοθετική ρύθμιση εγκατάστασης και χρήσης των λεγόμενων jammers;</w:t>
      </w:r>
    </w:p>
    <w:p>
      <w:pPr>
        <w:pStyle w:val="Normal"/>
        <w:shd w:fill="FFFFFF" w:val="clear"/>
        <w:spacing w:lineRule="atLeast" w:line="360" w:before="0" w:after="165"/>
        <w:jc w:val="both"/>
        <w:rPr/>
      </w:pPr>
      <w:r>
        <w:rPr>
          <w:rFonts w:cs="Tahoma" w:ascii="Tahoma" w:hAnsi="Tahoma"/>
        </w:rPr>
        <w:t xml:space="preserve">Οι εργαζόμενοι στις Δ/νσεις Μεταφορών &amp; Επικοινωνιών της Περιφέρειας δεν ανέχονται να συνεχίζεται ένα </w:t>
      </w:r>
      <w:r>
        <w:rPr>
          <w:rFonts w:cs="Tahoma" w:ascii="Tahoma" w:hAnsi="Tahoma"/>
          <w:color w:val="222222"/>
        </w:rPr>
        <w:t>αναχρονιστικό και διάτρητο πλαίσιο, που αφήνει αθωράκιστες τις υπηρεσίες.</w:t>
      </w:r>
    </w:p>
    <w:p>
      <w:pPr>
        <w:pStyle w:val="Normal"/>
        <w:shd w:fill="FFFFFF" w:val="clear"/>
        <w:spacing w:lineRule="atLeast" w:line="360" w:before="0" w:after="165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>Οργανώνουμε την παρέμβασή μας, δυναμώνουμε τη διεκδίκησή μας.</w:t>
      </w:r>
    </w:p>
    <w:p>
      <w:pPr>
        <w:pStyle w:val="Normal"/>
        <w:shd w:fill="FFFFFF" w:val="clear"/>
        <w:spacing w:lineRule="atLeast" w:line="360" w:before="0" w:after="165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Κοιν/ση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Υπουργό Εσωτερικών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Γενική Διεύθυνση Μεταφορών &amp; Επικοινωνιών Περιφέρειας Αττικής</w:t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360" w:before="0" w:after="16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10:00Z</dcterms:created>
  <dc:creator>Kapojohn</dc:creator>
  <dc:description/>
  <cp:keywords/>
  <dc:language>en-US</dc:language>
  <cp:lastModifiedBy>ΒΕΝΕΤΙΑ ΠΟΡΙΑΖΟΓΛΟΥ</cp:lastModifiedBy>
  <cp:lastPrinted>2015-11-26T10:18:00Z</cp:lastPrinted>
  <dcterms:modified xsi:type="dcterms:W3CDTF">2023-01-18T10:23:00Z</dcterms:modified>
  <cp:revision>4</cp:revision>
  <dc:subject/>
  <dc:title>  </dc:title>
</cp:coreProperties>
</file>