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4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Δ/νσεων της Π.Ε. Νότιου Τομέα Αθήνα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Φωτογράφηση στις Δ/νσεις Π.Ε. Νότιου Τομέα Αθήνα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την Τρίτη 10/1/2023</w:t>
      </w:r>
      <w:r>
        <w:rPr>
          <w:rFonts w:cs="Tahoma" w:ascii="Tahoma" w:hAnsi="Tahoma"/>
        </w:rPr>
        <w:t xml:space="preserve"> θα πραγματοποιηθεί η φωτογράφηση των υπηρεσιών της Περιφερειακής Ενότητας Νότιου Τομέα Αθήνας,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της Π.Ε. Νότιου Τομέα Αθήνας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Τρίτη 10/1/2023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4:00Z</dcterms:created>
  <dc:creator>Kapojohn</dc:creator>
  <dc:description/>
  <dc:language>en-US</dc:language>
  <cp:lastModifiedBy>veta</cp:lastModifiedBy>
  <cp:lastPrinted>2015-11-26T10:18:00Z</cp:lastPrinted>
  <dcterms:modified xsi:type="dcterms:W3CDTF">2023-01-03T19:14:00Z</dcterms:modified>
  <cp:revision>2</cp:revision>
  <dc:subject/>
  <dc:title/>
</cp:coreProperties>
</file>