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ΣΥΛΛΟΓΟΣ ΥΠΑΛΛΗΛΩΝ ΠΕΡΙΦΕΡΕΙΑΣ ΑΤΤΙΚΗ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 xml:space="preserve">ΚΑΤΕΒΑΙΝΟΥΜΕ ΜΑΖΙΚΑ ΣΤΗ ΣΤΑΣΗ ΕΡΓΑΣΙΑΣ 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  <w:sz w:val="40"/>
          <w:szCs w:val="40"/>
        </w:rPr>
        <w:t>ΤΡΙΤΗ 20 ΔΕΚΕΜΒΡΗ από το πρωί έως τις 11.30 μμ</w:t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ΠΑΡΤΕ ΠΙΣΩ ΤΙΣ ΑΥΘΑΙΡΕΤΕΣ «ΜΕΤΑΚΙΝΗΣΕΙΣ»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ΠΡΟΧΩΡΗΣΤΕ ΤΙΣ «ΜΕΤΑΚΙΝΗΣΕΙΣ» ΠΟΥ ΖΗΤΟΥΝ ΜΕ ΑΙΤΗΣΗ ΤΟΥΣ ΟΙ ΣΥΝΑΔΕΛΦΟΙ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ΠΡΟΣΛΗΨΕΙΣ ΜΟΝΙΜΟΥ ΠΡΟΣΩΠΙΚΟΥ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ΠΑΡΤΕ ΜΕΤΡΑ ΓΙΑ ΤΗΝ ΠΡΟΦΥΛΑΞΗ ΤΩΝ ΣΥΝΑΔΕΛΦΩΝ ΣΤΗΝ ΕΚΤΕΛΕΣΗ ΤΩΝ ΚΑΘΗΚΟΝΤΩΝ ΤΟΥΣ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/>
      </w:pPr>
      <w:r>
        <w:rPr>
          <w:b/>
          <w:sz w:val="36"/>
          <w:szCs w:val="36"/>
          <w:u w:val="single"/>
        </w:rPr>
        <w:t>ΔΕΝ ΑΝΕΧΟΜΑΣΤΕ</w:t>
      </w:r>
      <w:r>
        <w:rPr>
          <w:sz w:val="36"/>
          <w:szCs w:val="36"/>
          <w:u w:val="single"/>
        </w:rPr>
        <w:t>: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ΤΙΣ ΑΝΑΓΚΑΣΤΙΚΕΣ ΑΠΟΣΠΑΣΕΙΣ ΤΩΝ ΣΥΝΑΔΕΛΦΩΝ ΤΩΝ ΛΑΙΚΩΝ ΑΓΟΡΩΝ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ΝΑ ΤΣΑΛΑΠΑΤΙΟΥΝΤΑΙ ΕΡΓΑΣΙΑΚΑ ΜΑΣ ΔΙΚΑΙΩΜΑΤΑ </w:t>
      </w:r>
    </w:p>
    <w:p>
      <w:pPr>
        <w:pStyle w:val="Normal"/>
        <w:ind w:left="227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27" w:hanging="0"/>
        <w:jc w:val="both"/>
        <w:rPr/>
      </w:pPr>
      <w:r>
        <w:rPr>
          <w:color w:val="FF0000"/>
          <w:sz w:val="36"/>
          <w:szCs w:val="36"/>
        </w:rPr>
        <w:t>ΦΤΑΝΕΙ ΠΙΑ ΝΑ ΜΗΝ ΞΕΡΟΥΜΕ ΠΟΥ ΘΑ ΞΗΜΕΡΩΣΟΥΜΕ…</w:t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left="227" w:hanging="0"/>
        <w:jc w:val="both"/>
        <w:rPr>
          <w:sz w:val="36"/>
          <w:szCs w:val="36"/>
        </w:rPr>
      </w:pPr>
      <w:r>
        <w:rPr>
          <w:sz w:val="36"/>
          <w:szCs w:val="36"/>
        </w:rPr>
        <w:t>ΜΑΖΙΚΑ – ΔΥΝΑΜΙΚΑ ΔΙΕΚΔΙΚΟΥΜΕ ΤΑ ΑΙΤΗΜΑΤΑ ΜΑ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ΟΛΟΙ ΚΑΙ ΟΛΕΣ ΣΤΗΝ ΑΝΟΙΧΤΗ ΓΕΝΙΚΗ ΣΥΝΕΛΕΥΣΗ –ΣΥΓΚΕΝΤΡΩΣΗ</w:t>
      </w:r>
    </w:p>
    <w:p>
      <w:pPr>
        <w:pStyle w:val="Normal"/>
        <w:jc w:val="center"/>
        <w:rPr>
          <w:color w:val="FF0000"/>
          <w:sz w:val="72"/>
          <w:szCs w:val="72"/>
          <w:u w:val="single"/>
        </w:rPr>
      </w:pPr>
      <w:r>
        <w:rPr>
          <w:color w:val="FF0000"/>
          <w:sz w:val="72"/>
          <w:szCs w:val="72"/>
          <w:u w:val="single"/>
        </w:rPr>
        <w:t xml:space="preserve">ΤΡΙΤΗ 20 ΔΕΚΕΜΒΡΗ </w:t>
      </w:r>
    </w:p>
    <w:p>
      <w:pPr>
        <w:pStyle w:val="Normal"/>
        <w:jc w:val="center"/>
        <w:rPr>
          <w:color w:val="FF0000"/>
          <w:sz w:val="72"/>
          <w:szCs w:val="72"/>
          <w:u w:val="single"/>
        </w:rPr>
      </w:pPr>
      <w:r>
        <w:rPr>
          <w:color w:val="FF0000"/>
          <w:sz w:val="72"/>
          <w:szCs w:val="72"/>
          <w:u w:val="single"/>
        </w:rPr>
        <w:t>8.3Ο ΣΥΓΓΡΟΥ 15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493"/>
      </w:pPr>
      <w:rPr>
        <w:rFonts w:ascii="Wingdings" w:hAnsi="Wingdings" w:cs="Wingdings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20:04:00Z</dcterms:created>
  <dc:creator>user</dc:creator>
  <dc:description/>
  <dc:language>en-US</dc:language>
  <cp:lastModifiedBy>veta</cp:lastModifiedBy>
  <cp:lastPrinted>2022-12-15T14:33:00Z</cp:lastPrinted>
  <dcterms:modified xsi:type="dcterms:W3CDTF">2022-12-15T20:04:00Z</dcterms:modified>
  <cp:revision>2</cp:revision>
  <dc:subject/>
  <dc:title>ΣΥΛΛΟΓΟΣ ΥΠΑΛΛΗΛΩΝ ΠΕΡΙΦΕΡΕΙΑΣ ΑΤΤΙΚΗΣ</dc:title>
</cp:coreProperties>
</file>