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5- 1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43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/νσεων που στεγάζονται στα κτήρια Πολυτεχνείου &amp; Σταδίου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τις Δ/νσεις που στεγάζονται στα κτήρια Πολυτεχνείου και Σταδίου  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την Δευτέρα 19/12/2022</w:t>
      </w:r>
      <w:r>
        <w:rPr>
          <w:rFonts w:cs="Tahoma" w:ascii="Tahoma" w:hAnsi="Tahoma"/>
        </w:rPr>
        <w:t xml:space="preserve"> θα πραγματοποιηθεί η φωτογράφηση των υπηρεσιών που στεγάζονται στα κτήρια Πολυτεχνείου και Σταδίου,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Δ/νσεων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που στεγάζονται στα κτήρια Πολυτεχνείου και Σταδίου 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Δευτέρα 19/12/2022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7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2-12-15T10:43:00Z</dcterms:modified>
  <cp:revision>6</cp:revision>
  <dc:subject/>
  <dc:title/>
</cp:coreProperties>
</file>