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9- 12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43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Δ/νσεων της Π.Ε. Ανατολικής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Π.Ε. Ανατολικής Αττικής                                                            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την Τρίτη 13/12/2022</w:t>
      </w:r>
      <w:r>
        <w:rPr>
          <w:rFonts w:cs="Tahoma" w:ascii="Tahoma" w:hAnsi="Tahoma"/>
        </w:rPr>
        <w:t xml:space="preserve"> θα πραγματοποιηθεί η φωτογράφηση των υπηρεσιών της Περιφερειακής Ενότητας Ανατολικής Αττικής,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της Π.Ε. Ανατολικής Αττικής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Τρίτη 13/12/2022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Θα ακολουθήσουν σχετικές ανακοινώσεις για Δ/νσεις άλλων Π.Ε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3:00Z</dcterms:created>
  <dc:creator>Kapojohn</dc:creator>
  <dc:description/>
  <dc:language>en-US</dc:language>
  <cp:lastModifiedBy>veta</cp:lastModifiedBy>
  <cp:lastPrinted>2015-11-26T10:18:00Z</cp:lastPrinted>
  <dcterms:modified xsi:type="dcterms:W3CDTF">2022-12-09T11:13:00Z</dcterms:modified>
  <cp:revision>2</cp:revision>
  <dc:subject/>
  <dc:title/>
</cp:coreProperties>
</file>