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τηλ. προέδρου ΕΥΑ: 69748930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11 - 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 xml:space="preserve">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3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1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Περιφερειάρχη Αττική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κ. Γεώργιο Πατούλ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Θέμα:</w:t>
      </w:r>
      <w:r>
        <w:rPr>
          <w:rFonts w:cs="Tahoma" w:ascii="Tahoma" w:hAnsi="Tahoma"/>
          <w:b/>
        </w:rPr>
        <w:t xml:space="preserve"> Αποστολή πινάκων προβλεπομένων ΜΑΠ κλπ ανά ειδικότητα, εργασία κλπ στις Γενικές Δ/νσει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Σας ενημερώνουμε πως αποστείλαμε στους προϊσταμένους των επτά Γενικών Δ/νσεων και στον προϊστάμενο της αυτοτελούς Δ/νσης Πολιτικής Προστασίας πίνακες των </w:t>
      </w:r>
      <w:r>
        <w:rPr>
          <w:rFonts w:eastAsia="Arial Unicode MS" w:cs="Tahoma" w:ascii="Tahoma" w:hAnsi="Tahoma"/>
          <w:lang w:eastAsia="en-US"/>
        </w:rPr>
        <w:t xml:space="preserve">ΜΑΠ, των εξετάσεων – εμβολίων κλπ που αφορούν βασικούς κλάδους και ειδικότητες κάθε Γενικής Δ/νσης και οι οποίοι βασίζονται στις προβλέψεις των αναφερομένων ειδικοτήτων και εργασιών στην υπ’ </w:t>
      </w:r>
      <w:r>
        <w:rPr>
          <w:rFonts w:cs="Tahoma" w:ascii="Tahoma" w:hAnsi="Tahoma"/>
        </w:rPr>
        <w:t>αριθμ. ΚΥΑ 43726/07-06-2019 (ΦΕΚ 2208/Β’/2019) όπως ισχύει</w:t>
      </w:r>
      <w:r>
        <w:rPr>
          <w:rFonts w:eastAsia="Arial Unicode MS" w:cs="Tahoma" w:ascii="Tahoma" w:hAnsi="Tahoma"/>
          <w:lang w:eastAsia="en-US"/>
        </w:rPr>
        <w:t>, ώστε να εξασφαλιστεί η άμεση, πλήρης και «ενιαία» συλλογή και καταγραφή των απαραίτητων στοιχείων των οργανικών μονάδων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 w:cs="Tahoma" w:ascii="Tahoma" w:hAnsi="Tahoma"/>
          <w:lang w:eastAsia="en-US"/>
        </w:rPr>
        <w:t xml:space="preserve">Θεωρώντας ότι οι συνημμένοι πίνακες αποτελούν την αναγκαία βάση πάνω στην οποία μπορούν να γίνουν τυχόν προσαρμογές σύμφωνα με υποδείξεις των τεχνικών ασφαλείας και των ιατρών εργασίας, </w:t>
      </w:r>
      <w:r>
        <w:rPr>
          <w:rFonts w:eastAsia="Arial Unicode MS" w:cs="Tahoma" w:ascii="Tahoma" w:hAnsi="Tahoma"/>
          <w:b/>
          <w:lang w:eastAsia="en-US"/>
        </w:rPr>
        <w:t>ελπίζουμε να επιταχυνθούν όλες οι διαδικασίες τόσο για την χορήγηση των προβλεπομένων ΜΑΠ κλπ, όσο και για την αποτίμησή τους</w:t>
      </w:r>
      <w:r>
        <w:rPr>
          <w:rFonts w:eastAsia="Arial Unicode MS" w:cs="Tahoma" w:ascii="Tahoma" w:hAnsi="Tahoma"/>
          <w:lang w:eastAsia="en-US"/>
        </w:rPr>
        <w:t>, σημειώνοντας ότι στους πίνακες που αποστείλαμε καταγράφονται και Μέσα Ατομικής Προστασίας των οποίων η προμήθεια και η χορήγηση είναι απαραίτητη, χωρίς αυτό να σημαίνει ότι είναι αναγκαία η κατ’ έτος προμήθειά τους, μιας και η χρήση τους δεν είναι πολύ συχνή (πχ ΜΑΠ για ελέγχους σε μελίσσια κλπ)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ΓΙΑ ΤΟ Δ.Σ.                        ΓΙΑ ΤΗΝ ΕΠΙΤΡΟΠΗ Υ.Α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ΣΑΡΑΝΤΟΠΟΥΛΟΥ ΚΥΡΙΑΚΗ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rFonts w:cs="Tahoma" w:ascii="Tahoma" w:hAnsi="Tahoma"/>
          <w:b/>
        </w:rPr>
        <w:t>Κοιν/ση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εριφέρειας Αττικ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Εκτελεστικό Γραμματέ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Προϊσταμένους Γενικών Δ/νσεων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daok@patt.gov.gr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doa@patt.gov.g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dym@patt.gov.gr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  <w:color w:val="000000"/>
            <w:u w:val="none"/>
          </w:rPr>
          <w:t>gdme@patt.gov.gr</w:t>
        </w:r>
      </w:hyperlink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hyperlink r:id="rId5">
        <w:r>
          <w:rPr>
            <w:rStyle w:val="InternetLink"/>
            <w:rFonts w:cs="Tahoma" w:ascii="Tahoma" w:hAnsi="Tahoma"/>
            <w:bCs/>
            <w:color w:val="000000"/>
            <w:u w:val="none"/>
          </w:rPr>
          <w:t>gdesl@patt.gov.gr</w:t>
        </w:r>
      </w:hyperlink>
    </w:p>
    <w:p>
      <w:pPr>
        <w:pStyle w:val="Normal"/>
        <w:spacing w:lineRule="atLeast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hyperlink r:id="rId6">
        <w:r>
          <w:rPr>
            <w:rStyle w:val="InternetLink"/>
            <w:rFonts w:cs="Tahoma" w:ascii="Tahoma" w:hAnsi="Tahoma"/>
            <w:bCs/>
            <w:color w:val="000000"/>
            <w:u w:val="none"/>
          </w:rPr>
          <w:t>gdyp@patt.gov.gr</w:t>
        </w:r>
      </w:hyperlink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kavvalos@patt.gov.gr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Προϊστάμενο Δ/νσης 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Πολιτικής Προστασί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ppna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pat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o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gdme@patt.gov.gr" TargetMode="External"/><Relationship Id="rId5" Type="http://schemas.openxmlformats.org/officeDocument/2006/relationships/hyperlink" Target="mailto:gdesl@patt.gov.gr" TargetMode="External"/><Relationship Id="rId6" Type="http://schemas.openxmlformats.org/officeDocument/2006/relationships/hyperlink" Target="mailto:gdyp@patt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3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2-10-11T03:53:00Z</dcterms:modified>
  <cp:revision>4</cp:revision>
  <dc:subject/>
  <dc:title>  </dc:title>
</cp:coreProperties>
</file>