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10 - 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 xml:space="preserve">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39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πό πότε τα θεσμικά όργανα εκπροσωπούνται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ό εξωθεσμικούς παράγοντες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</w:rPr>
        <w:t xml:space="preserve">Το είδαμε κι αυτό… </w:t>
      </w:r>
      <w:r>
        <w:rPr>
          <w:rFonts w:cs="Tahoma" w:ascii="Tahoma" w:hAnsi="Tahoma"/>
          <w:b/>
        </w:rPr>
        <w:t xml:space="preserve">Να εκπροσωπείται η Περιφερειακή Αρχή από τον πρόεδρο </w:t>
      </w:r>
      <w:r>
        <w:rPr>
          <w:rFonts w:cs="Tahoma" w:ascii="Tahoma" w:hAnsi="Tahoma"/>
          <w:b/>
          <w:color w:val="222222"/>
        </w:rPr>
        <w:t xml:space="preserve">της Παναττικής Ομοσπονδίας Πωλητών Λαϊκών Αγορών (ΠΟΣΠΛΑ) Δημήτρη Μουλιάτο </w:t>
      </w:r>
      <w:r>
        <w:rPr>
          <w:rFonts w:eastAsia="Calibri" w:cs="Tahoma" w:ascii="Tahoma" w:hAnsi="Tahoma"/>
          <w:b/>
          <w:lang w:eastAsia="en-US"/>
        </w:rPr>
        <w:t xml:space="preserve">και μάλιστα στον αγιασμό </w:t>
      </w:r>
      <w:r>
        <w:rPr>
          <w:rFonts w:cs="Tahoma" w:ascii="Tahoma" w:hAnsi="Tahoma"/>
          <w:b/>
          <w:color w:val="222222"/>
        </w:rPr>
        <w:t>στο 8</w:t>
      </w:r>
      <w:r>
        <w:rPr>
          <w:rFonts w:cs="Tahoma" w:ascii="Tahoma" w:hAnsi="Tahoma"/>
          <w:b/>
          <w:color w:val="222222"/>
          <w:vertAlign w:val="superscript"/>
        </w:rPr>
        <w:t>ο</w:t>
      </w:r>
      <w:r>
        <w:rPr>
          <w:rFonts w:cs="Tahoma" w:ascii="Tahoma" w:hAnsi="Tahoma"/>
          <w:b/>
          <w:color w:val="222222"/>
        </w:rPr>
        <w:t> Δημοτικό Σχολείο Χαϊδαρίου!!! και να απευθύνει και χαιρετισμό σε μαθητές και εκπαιδευτικούς!!!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color w:val="222222"/>
        </w:rPr>
      </w:pPr>
      <w:hyperlink r:id="rId4" w:tgtFrame="_blank">
        <w:r>
          <w:rPr>
            <w:rStyle w:val="InternetLink"/>
            <w:rFonts w:cs="Tahoma" w:ascii="Tahoma" w:hAnsi="Tahoma"/>
            <w:color w:val="0000FF"/>
            <w:shd w:fill="FFFFFF" w:val="clear"/>
          </w:rPr>
          <w:t>Ο Δ. Μουλιάτος στο 8ο Δημοτικό Σχολείο Χαϊδαρίου εκπροσωπώντας τον Περιφερειάρχη Αττικής - Π.Ο.Σ.Π.Λ.Α (laikesagores.com)</w:t>
        </w:r>
      </w:hyperlink>
      <w:r>
        <w:rPr>
          <w:rFonts w:cs="Tahoma" w:ascii="Tahoma" w:hAnsi="Tahoma"/>
          <w:color w:val="1D2228"/>
          <w:shd w:fill="FFFFFF" w:val="clear"/>
        </w:rPr>
        <w:t> 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Αυτήν την ανάρτηση, μαζί με το σχετικό φωτογραφικό υλικό βρήκαμε, στο </w:t>
      </w:r>
      <w:r>
        <w:rPr>
          <w:rFonts w:eastAsia="Calibri" w:cs="Tahoma" w:ascii="Tahoma" w:hAnsi="Tahoma"/>
          <w:lang w:val="en-US" w:eastAsia="en-US"/>
        </w:rPr>
        <w:t>site</w:t>
      </w:r>
      <w:r>
        <w:rPr>
          <w:rFonts w:eastAsia="Calibri" w:cs="Tahoma" w:ascii="Tahoma" w:hAnsi="Tahoma"/>
          <w:lang w:eastAsia="en-US"/>
        </w:rPr>
        <w:t xml:space="preserve"> της ΠΟΣΠΛΑ</w:t>
      </w:r>
      <w:r>
        <w:rPr>
          <w:rFonts w:cs="Tahoma" w:ascii="Tahoma" w:hAnsi="Tahoma"/>
          <w:color w:val="222222"/>
        </w:rPr>
        <w:t>, μαζί με τους απαράδεκτους χαρακτηρισμούς για την πλειοψηφία του Συλλόγου μας γιατί είμαστε αντίθετοι στις διαδικασίες μετατροπής της Δ/νσης Λαϊκών Αγορών σε Νομικό Πρόσωπο και στην υποχρεωτική απόσπαση των συναδέλφων μας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/>
      </w:pPr>
      <w:r>
        <w:rPr>
          <w:rFonts w:cs="Tahoma" w:ascii="Tahoma" w:hAnsi="Tahoma"/>
          <w:b/>
          <w:bCs/>
          <w:u w:val="single"/>
        </w:rPr>
        <w:t>Αναρωτιόμαστε και ζητάμε απαντήσεις από τους αρμόδιους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α θεσμικά όργανα μπορούν να εκπροσωπούνται από εξωθεσμικούς παράγοντες; Ας μας απαντήσει το Υπουργείο Εσωτερικών μπορεί να εκπροσωπείται ο Περιφερειάρχης από έναν «άσχετο», που απλά ήταν υποψήφιος μαζί του στο ψηφοδέλτιο των Περιφερειακών εκλογών; Η απάντηση και η παρέμβαση είναι απαραίτητη γιατί δεν είναι το 1</w:t>
      </w:r>
      <w:r>
        <w:rPr>
          <w:rFonts w:cs="Tahoma" w:ascii="Tahoma" w:hAnsi="Tahoma"/>
          <w:bCs/>
          <w:vertAlign w:val="superscript"/>
        </w:rPr>
        <w:t>ο</w:t>
      </w:r>
      <w:r>
        <w:rPr>
          <w:rFonts w:cs="Tahoma" w:ascii="Tahoma" w:hAnsi="Tahoma"/>
          <w:bCs/>
        </w:rPr>
        <w:t xml:space="preserve"> κρούσμα στην Περιφέρεια Αττικής. Είχαμε και κατάθεση στεφανιού από μητέρα «αντιπεριφερειάρχη»… και έγγραφο συμβούλου προς τις υπηρεσίες…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Στον αγιασμό στα Σχολεία μπορεί να απευθύνει χαιρετισμό, όποιος θέλει; Ας μας απαντήσει το Υπουργείο Παιδείας, οι υποψήφιοι για τις Περιφερειακές ή βουλευτικές εκλογές έχουν βήμα στα Σχολεία; Καλώς έκανε ο Δ/ντής του Σχολείου και του έδωσε «μικρόφωνο»;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ίνακας Αποδεκτών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Υπουργείο Εσωτερικών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Υπουργό κ. Μ. Βορίδη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Δ/νση Προσωπικού Τ.Α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Υπουργείο Παιδείας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Υπουργό κ. Κεραμέω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ΔΟΕ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s://laikesagores.com/article-news/o-d-moyliatos-sto-8o-dimotiko-scholeio-chaidarioy-ekprosopontas-ton-perifereiarchi-attikis/4747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57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10-09T21:12:00Z</dcterms:modified>
  <cp:revision>9</cp:revision>
  <dc:subject/>
  <dc:title/>
</cp:coreProperties>
</file>