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προέδρου ΕΥΑ: 6974893009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10 - 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 xml:space="preserve">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387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 xml:space="preserve">Δ/νση Οικονομικών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Π.Ε. Κεντρικού Τομέα Αθηνώ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mna@patt.gov.gr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80"/>
        <w:rPr>
          <w:rFonts w:ascii="Tahoma" w:hAnsi="Tahoma" w:cs="Tahoma"/>
        </w:rPr>
      </w:pPr>
      <w:r>
        <w:rPr>
          <w:rFonts w:cs="Tahoma" w:ascii="Tahoma" w:hAnsi="Tahoma"/>
        </w:rPr>
        <w:t>Θέμα: Χορήγηση στοιχείων Ιατρού Εργασίας και Τεχνικού Ασφαλείας για τις υπηρεσίες ΚΤ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80"/>
        <w:rPr>
          <w:rFonts w:ascii="Tahoma" w:hAnsi="Tahoma" w:cs="Tahoma"/>
        </w:rPr>
      </w:pPr>
      <w:r>
        <w:rPr>
          <w:rFonts w:cs="Tahoma" w:ascii="Tahoma" w:hAnsi="Tahoma"/>
        </w:rPr>
        <w:t xml:space="preserve">Παρακαλούμε όπως μας χορηγήσετε τα στοιχεία και τις ισχύουσες συμβάσεις του Ιατρού Εργασίας και του Τεχνικού Ασφαλείας, για τις υπηρεσίες που στεγάζονται σε κτήρια, που βρίσκονται στον Κεντρικό Τομέα Αθηνών._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ΓΙΑ ΤΟ Δ.Σ.                        ΓΙΑ ΤΗΝ ΕΠΙΤΡΟΠΗ Υ.Α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ΣΑΡΑΝΤΟΠΟΥΛΟΥ ΚΥΡΙΑΚΗ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01:00Z</dcterms:created>
  <dc:creator>Kapojohn</dc:creator>
  <dc:description/>
  <dc:language>en-US</dc:language>
  <cp:lastModifiedBy>veta</cp:lastModifiedBy>
  <cp:lastPrinted>2015-11-26T10:18:00Z</cp:lastPrinted>
  <dcterms:modified xsi:type="dcterms:W3CDTF">2022-10-09T21:03:00Z</dcterms:modified>
  <cp:revision>3</cp:revision>
  <dc:subject/>
  <dc:title/>
</cp:coreProperties>
</file>