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6- 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 xml:space="preserve">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37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ΚΗ ΧΡΥΣΗΣ ΑΥΓΗΣ</w:t>
      </w:r>
    </w:p>
    <w:p>
      <w:pPr>
        <w:pStyle w:val="Normal"/>
        <w:numPr>
          <w:ilvl w:val="0"/>
          <w:numId w:val="0"/>
        </w:numPr>
        <w:spacing w:lineRule="atLeast" w:line="264" w:before="0" w:after="120"/>
        <w:jc w:val="center"/>
        <w:outlineLvl w:val="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άση εργασίας από την αρχή της βάρδιας έως τις 11 π.μ</w:t>
      </w:r>
    </w:p>
    <w:p>
      <w:pPr>
        <w:pStyle w:val="Normal"/>
        <w:numPr>
          <w:ilvl w:val="0"/>
          <w:numId w:val="0"/>
        </w:numPr>
        <w:spacing w:lineRule="atLeast" w:line="264" w:before="0" w:after="120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γκέντρωση σωματείων και μαζικών φορέων στο Εφετείο στις 9.00 πμ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ν Παρασκευή, 7 του Οκτώβρη επαναλαμβάνεται στο Εφετείο η δίκη της εγκληματικής οργάνωσης «Χρυσή Αυγή» δύο χρόνια μετά την πρωτόδικη καταδίκη του φασιστικού μορφώματος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Στην τελευταία συνεδρίαση του Εφετείου στις 30/09/2022, διάφορα φασιστοειδή αλώνιζαν στην αίθουσα του δικαστηρίου, χαιρετούσαν φασιστικά, προκαλώντας τη Μάγδα Φύσσα και το ακροατήριο. 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cs="Tahoma" w:ascii="Tahoma" w:hAnsi="Tahoma"/>
          <w:bCs/>
        </w:rPr>
        <w:t xml:space="preserve">Το εργατικό κίνημα και τα συνδικάτα ήταν και είναι στην πρώτη γραμμή της σύγκρουσης με τις φασιστικές συμμορίες, υπερασπίζοντας την ενότητα όλων των εργαζόμενων, απέναντι σε ρατσιστικές πολιτικές. </w:t>
      </w:r>
      <w:r>
        <w:rPr>
          <w:rFonts w:cs="Tahoma" w:ascii="Tahoma" w:hAnsi="Tahoma"/>
          <w:b/>
        </w:rPr>
        <w:t>Ο αγώνας μας ενάντια στον φασισμό, τον ναζισμό και τη μισαλλοδοξία ήταν, είναι και θα είναι ανυποχώρητος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cs="Tahoma" w:ascii="Tahoma" w:hAnsi="Tahoma"/>
          <w:bCs/>
        </w:rPr>
        <w:t xml:space="preserve">Γι΄ αυτό και η παρουσία μας την </w:t>
      </w:r>
      <w:r>
        <w:rPr>
          <w:rFonts w:cs="Tahoma" w:ascii="Tahoma" w:hAnsi="Tahoma"/>
        </w:rPr>
        <w:t xml:space="preserve">στο Εφετείο την Παρασκευή 7 του Οκτώβρη, ημέρα που καταθέτει η </w:t>
      </w:r>
      <w:r>
        <w:rPr>
          <w:rFonts w:cs="Tahoma" w:ascii="Tahoma" w:hAnsi="Tahoma"/>
          <w:bCs/>
          <w:color w:val="000000"/>
        </w:rPr>
        <w:t>Μάγδα Φύσσα</w:t>
      </w:r>
      <w:r>
        <w:rPr>
          <w:rFonts w:cs="Tahoma" w:ascii="Tahoma" w:hAnsi="Tahoma"/>
          <w:color w:val="000000"/>
        </w:rPr>
        <w:t>, μητέρα του δολοφονημένου αντιφασίστα μουσικού Παύλου Φύσσα</w:t>
      </w:r>
      <w:r>
        <w:rPr>
          <w:rFonts w:cs="Tahoma" w:ascii="Tahoma" w:hAnsi="Tahoma"/>
        </w:rPr>
        <w:t xml:space="preserve"> είναι επιβεβλημένη, αξιοποιώντας την στάση εργασίας, που προκηρύχτηκε από την ΑΔΕΔΥ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Να μην αφήσουμε κανένα περιθώριο υπονόμευσης της πρωτόδικης απόφασης.</w:t>
      </w:r>
    </w:p>
    <w:p>
      <w:pPr>
        <w:pStyle w:val="Normal"/>
        <w:spacing w:lineRule="atLeast" w:line="36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color w:val="000000"/>
        </w:rPr>
        <w:t>Απαιτούμε οι ναζί να μπουν πιο βαθιά στη φυλακή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50:00Z</dcterms:created>
  <dc:creator>Kapojohn</dc:creator>
  <dc:description/>
  <dc:language>en-US</dc:language>
  <cp:lastModifiedBy>veta</cp:lastModifiedBy>
  <cp:lastPrinted>2015-11-26T10:18:00Z</cp:lastPrinted>
  <dcterms:modified xsi:type="dcterms:W3CDTF">2022-10-06T07:38:00Z</dcterms:modified>
  <cp:revision>3</cp:revision>
  <dc:subject/>
  <dc:title/>
</cp:coreProperties>
</file>