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7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36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Τσιλογεώργη Γεώργιο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ουκουβάλα Αχιλλέ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lang w:eastAsia="en-US"/>
        </w:rPr>
        <w:t>την Πέμπτη 29-9-20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0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Διοικητικός – Οικονομικός Απολογισμό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Εγγραφές νέων μελών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42:00Z</dcterms:created>
  <dc:creator>Kapojohn</dc:creator>
  <dc:description/>
  <dc:language>en-US</dc:language>
  <cp:lastModifiedBy>veta</cp:lastModifiedBy>
  <cp:lastPrinted>2022-03-21T12:28:00Z</cp:lastPrinted>
  <dcterms:modified xsi:type="dcterms:W3CDTF">2022-09-26T20:42:00Z</dcterms:modified>
  <cp:revision>2</cp:revision>
  <dc:subject/>
  <dc:title/>
</cp:coreProperties>
</file>