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27</w:t>
      </w:r>
      <w:r>
        <w:rPr>
          <w:rFonts w:cs="Tahoma" w:ascii="Tahoma" w:hAnsi="Tahoma"/>
        </w:rPr>
        <w:t xml:space="preserve"> - 9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>361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Τον Περιφερειάρχη Αττικής </w:t>
      </w:r>
    </w:p>
    <w:p>
      <w:pPr>
        <w:pStyle w:val="Normal"/>
        <w:tabs>
          <w:tab w:val="clear" w:pos="720"/>
          <w:tab w:val="left" w:pos="612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κ. Γ. Πατούλη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276"/>
        <w:ind w:right="-30" w:hanging="0"/>
        <w:jc w:val="both"/>
        <w:rPr/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 xml:space="preserve">: Εφαρμογή Ειδικών Συλλογικών Συμβάσεων Εργασίας των εργαζομένων στην Δ/νση Υγειονομικού Ελέγχου &amp;  Περιβαλλοντικής Υγιεινής Π.Ε. Βόρειου Τομέα </w:t>
      </w:r>
      <w:r>
        <w:rPr>
          <w:rFonts w:cs="Tahoma" w:ascii="Tahoma" w:hAnsi="Tahoma"/>
          <w:b/>
          <w:color w:val="1D2228"/>
        </w:rPr>
        <w:t>Αθηνών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Σχετ.: Η υπ’ αριθμ. 311529/11-4-2022 Απόφαση Περιφερειάρχη περί καθορισμού δικαιούχων υπαλλήλων στην ως άνω Δ/νση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Με την παραπάνω αναφερόμενη σχετική Απόφαση έχουν ενταχθεί οι Επόπτες Δημόσιας Υγείας της Διεύθυνσης Υγειονομικού Ελέγχου &amp;  Περιβαλλοντικής Υγιεινής Π.Ε. Βόρειου Τομέα </w:t>
      </w:r>
      <w:r>
        <w:rPr>
          <w:rFonts w:cs="Tahoma" w:ascii="Tahoma" w:hAnsi="Tahoma"/>
          <w:color w:val="1D2228"/>
        </w:rPr>
        <w:t>Αθηνών</w:t>
      </w:r>
      <w:r>
        <w:rPr>
          <w:rFonts w:cs="Tahoma" w:ascii="Tahoma" w:hAnsi="Tahoma"/>
        </w:rPr>
        <w:t xml:space="preserve"> στους «εργαζόμενους, αποκλειστικά και κατά πλήρες ωράριο σε εξωτερικά συνεργεία», όπως άλλωστε προβλέπεται με ρητή αναφορά στις Συλλογικές Συμβάσεις για την ένταξη της συγκεκριμένης ειδικότητα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ύμφωνα με την ΣΣΕ και την παραπάνω Απόφαση στους εργαζόμενους αυτούς εκτός των άλλων παροχών μειώνεται και ο χρόνος απασχόλησης κατά μία ώρα ημερησίως, όλες τις ημέρες εργασίας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Όμως παρά την ΣΣΕ και την παραπάνω Απόφαση πληροφορηθήκαμε, πως η Προϊσταμένη της Δ/νσης απαιτεί από τους συναδέλφους την ημέρα που ασκούν διοικητικές εργασίες εντός γραφείου να μην εφαρμόζεται η ΣΣΕ και να εργάζονται μία ώρα παραπάνω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εδομένου ότι η Συλλογική Σύμβαση Εργασίας έχει ισχύ νόμου και η εφαρμογή της είναι υποχρεωτική, για τους εργαζόμενους που αφορά, ζητάμε την παρέμβασή σας για την επίλυση του ζητήματο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τελεστικό Γραμματέα Περιφέρειας Αττική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Προϊστάμενο Γενικής Δ/νσης </w:t>
      </w:r>
      <w:r>
        <w:rPr>
          <w:rFonts w:cs="Tahoma" w:ascii="Tahoma" w:hAnsi="Tahoma"/>
        </w:rPr>
        <w:t>Υγείας και Κοινωνικής Μέριμνας</w:t>
      </w:r>
    </w:p>
    <w:p>
      <w:pPr>
        <w:pStyle w:val="Normal"/>
        <w:numPr>
          <w:ilvl w:val="0"/>
          <w:numId w:val="2"/>
        </w:numPr>
        <w:pBdr>
          <w:bottom w:val="single" w:sz="6" w:space="0" w:color="F1F1F5"/>
        </w:pBdr>
        <w:shd w:fill="FFFFFF" w:val="clear"/>
        <w:spacing w:lineRule="atLeast" w:line="360"/>
        <w:jc w:val="both"/>
        <w:rPr/>
      </w:pPr>
      <w:r>
        <w:rPr>
          <w:rFonts w:cs="Tahoma" w:ascii="Tahoma" w:hAnsi="Tahoma"/>
        </w:rPr>
        <w:t xml:space="preserve">Την Προϊσταμένη της Διεύθυνσης Υγειονομικού Ελέγχου &amp;            </w:t>
      </w:r>
    </w:p>
    <w:p>
      <w:pPr>
        <w:pStyle w:val="Normal"/>
        <w:spacing w:lineRule="auto" w:line="276"/>
        <w:ind w:left="360" w:right="-30" w:hanging="0"/>
        <w:rPr/>
      </w:pPr>
      <w:r>
        <w:rPr>
          <w:rFonts w:cs="Tahoma" w:ascii="Tahoma" w:hAnsi="Tahoma"/>
        </w:rPr>
        <w:t xml:space="preserve">Περιβαλλοντικής Υγιεινής Π.Ε. Βόρειου Τομέα </w:t>
      </w:r>
      <w:r>
        <w:rPr>
          <w:rFonts w:cs="Tahoma" w:ascii="Tahoma" w:hAnsi="Tahoma"/>
          <w:color w:val="1D2228"/>
        </w:rPr>
        <w:t>Αθηνών</w:t>
      </w:r>
      <w:r>
        <w:rPr>
          <w:rFonts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pBdr>
          <w:bottom w:val="single" w:sz="6" w:space="0" w:color="F1F1F5"/>
        </w:pBdr>
        <w:shd w:fill="FFFFFF" w:val="clear"/>
        <w:spacing w:lineRule="atLeast" w:line="360"/>
        <w:ind w:left="360" w:hanging="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prkatanalotiat1@0291.syzefxis.gov.g</w:t>
        </w:r>
      </w:hyperlink>
    </w:p>
    <w:p>
      <w:pPr>
        <w:pStyle w:val="Normal"/>
        <w:pBdr>
          <w:bottom w:val="single" w:sz="6" w:space="0" w:color="F1F1F5"/>
        </w:pBdr>
        <w:shd w:fill="FFFFFF" w:val="clear"/>
        <w:spacing w:lineRule="atLeast" w:line="360"/>
        <w:ind w:left="360" w:hanging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prkatanalotiat1@0291.syzefxis.gov.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7:00Z</dcterms:created>
  <dc:creator>Kapojohn</dc:creator>
  <dc:description/>
  <dc:language>en-US</dc:language>
  <cp:lastModifiedBy>veta</cp:lastModifiedBy>
  <cp:lastPrinted>2015-11-26T10:18:00Z</cp:lastPrinted>
  <dcterms:modified xsi:type="dcterms:W3CDTF">2022-09-26T17:09:00Z</dcterms:modified>
  <cp:revision>3</cp:revision>
  <dc:subject/>
  <dc:title/>
</cp:coreProperties>
</file>