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25 - 9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Αρ. Πρωτ.: 356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before="240" w:after="0"/>
        <w:ind w:left="57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spacing w:before="240" w:after="240"/>
        <w:ind w:left="5760" w:hanging="0"/>
        <w:rPr>
          <w:rFonts w:ascii="Tahoma" w:hAnsi="Tahoma" w:cs="Tahoma"/>
          <w:b/>
          <w:b/>
          <w:bCs/>
          <w:color w:val="1D2228"/>
        </w:rPr>
      </w:pPr>
      <w:r>
        <w:rPr>
          <w:rFonts w:cs="Tahoma" w:ascii="Tahoma" w:hAnsi="Tahoma"/>
          <w:b/>
        </w:rPr>
        <w:t>Δ/νσεις Περιφέρειας</w:t>
      </w:r>
    </w:p>
    <w:p>
      <w:pPr>
        <w:pStyle w:val="Normal"/>
        <w:pBdr>
          <w:bottom w:val="single" w:sz="6" w:space="0" w:color="F1F1F5"/>
        </w:pBdr>
        <w:shd w:fill="FFFFFF" w:val="clear"/>
        <w:spacing w:before="240" w:after="240"/>
        <w:ind w:left="5760" w:hanging="0"/>
        <w:rPr>
          <w:rFonts w:ascii="Tahoma" w:hAnsi="Tahoma" w:cs="Tahoma"/>
          <w:b/>
          <w:b/>
          <w:color w:val="1D2228"/>
        </w:rPr>
      </w:pPr>
      <w:r>
        <w:rPr>
          <w:rFonts w:cs="Tahoma" w:ascii="Tahoma" w:hAnsi="Tahoma"/>
          <w:b/>
          <w:bCs/>
          <w:color w:val="1D2228"/>
        </w:rPr>
        <w:t>(για ενημέρωση των υπαλλήλων)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color w:val="1D2228"/>
        </w:rPr>
      </w:pPr>
      <w:r>
        <w:rPr>
          <w:rFonts w:cs="Tahoma" w:ascii="Tahoma" w:hAnsi="Tahoma"/>
          <w:b/>
          <w:color w:val="1D2228"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ab/>
        <w:t>Συνάδελφοι σας ενημερώνουμε ότι με απόφαση του Δ.Σ. πραγματοποιούνται περιοδείες προκειμένου να γίνει ενημέρωση και συζήτηση για την επικείμενη Γενική Συνέλευση, την απεργία 9/11 και γενικά για όλα τα προβλήματα, που πρέπει να αντιμετωπίσουμε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γκεκριμένα για την βδομάδα αυτή το πρόγραμμα έχει ως εξής: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1D2228"/>
              </w:rPr>
              <w:t>Δευτέρα 26/9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ηρεσίες Νότιου Τομέα – κτήρια Ομόνοιας και Λ. Αλεξάνδρα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1D2228"/>
              </w:rPr>
              <w:t>Τρίτη 27/9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ηρεσίες Βόρειου Τομέα – Ανατολικής Αττική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1D2228"/>
              </w:rPr>
              <w:t>Τετάρτη 28/9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ηρεσίες Δυτικού Τομέα - ΔΙΔΙΜ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1D2228"/>
              </w:rPr>
              <w:t>Πέμπτη 29/9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ηρεσίες κτηρίου Συγγρού 80-88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7:40:00Z</dcterms:created>
  <dc:creator>Kapojohn</dc:creator>
  <dc:description/>
  <dc:language>en-US</dc:language>
  <cp:lastModifiedBy>veta</cp:lastModifiedBy>
  <cp:lastPrinted>2015-11-26T10:18:00Z</cp:lastPrinted>
  <dcterms:modified xsi:type="dcterms:W3CDTF">2022-09-25T17:40:00Z</dcterms:modified>
  <cp:revision>2</cp:revision>
  <dc:subject/>
  <dc:title/>
</cp:coreProperties>
</file>