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Αθήνα 19 - 9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Αρ. Πρωτ.: 26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Προς Π.Α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Θέμα</w:t>
      </w:r>
      <w:r>
        <w:rPr>
          <w:rFonts w:cs="Tahoma" w:ascii="Tahoma" w:hAnsi="Tahoma"/>
          <w:b/>
        </w:rPr>
        <w:t>: Για την λήξη της φετινής κατασκηνωτικής περιόδου και την παροχή διευκόλυνσης στους υπαλλήλους της Περιφέρειας Αττικής.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ab/>
        <w:t>Μετά την λήξη της φετινής κατασκηνωτικής περιόδου και την παροχή της διευκόλυνσης αποπληρωμής σε μέλη του Συλλόγου μας – υπαλλήλους της Περιφέρειας Αττικής τα παιδιά των οποίων φιλοξενήσατε στην κατασκήνωσή σας, θέλουμε να σας ευχαριστήσουμε, επισημαίνοντας ότι είμαστε στη διάθεσή σας για επίλυση τυχόν προβλημάτων, που δημιουργήθηκαν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υελπιστούμε σε ανάλογη συνεργασία και την επόμενη χρονιά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εκτίμηση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6690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ίνακας Αποδεκτών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65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3747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«Η ΦΩΛΙΑ ΤΟΥ ΠΑΙΔΙΟΥ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dsamakli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kataskasimakopoulou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«Ο ΠΑΡΑΔΕΙΣΟΣ ΤΟΥ ΠΑΙΔΙΟΥ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thanosasim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yahoo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info@kataskasimakopoulou.gr</w:t>
              </w:r>
            </w:hyperlink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ΑΝΑΓΕΝΝΗΣΗ» ΚΩΝΣΤΑΝΤΙΝΕΑΣ Α.Ε.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yv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anagennisi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-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camping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«ΞΕΓΝΟΙΑΣΤΟ ΜΕΛΙΣΣΙ»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x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-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m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120"/>
              <w:textAlignment w:val="baseline"/>
              <w:outlineLvl w:val="1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</w:rPr>
                <w:t>RANCH SKOURAS </w:t>
              </w:r>
              <w:r>
                <w:rPr>
                  <w:rStyle w:val="InternetLink"/>
                  <w:rFonts w:cs="Tahoma" w:ascii="Tahoma" w:hAnsi="Tahoma"/>
                </w:rPr>
                <w:t>- Κ ΣΚΟΥΡΑΣ ΕΜΠΟΡΙΚΗ ΤΟΥΡΙΣΤΙΚΗ ΑΕ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info@ranch.gr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KINDERLAN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lang w:val="en-US"/>
                </w:rPr>
                <w:t>info@kinderland.gr</w:t>
              </w:r>
            </w:hyperlink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ORTS VILLAGE ATHITAKIS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alexopoulou9@gmail.com</w:t>
              </w:r>
            </w:hyperlink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info@sportsvillage.gr</w:t>
              </w:r>
            </w:hyperlink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Ι.ΝΕΟΦΩΤΙΣΤΟΣ ΚΑΙ ΣΙΑ ΕΕ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neofo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otenet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gr</w:t>
              </w:r>
            </w:hyperlink>
          </w:p>
        </w:tc>
      </w:tr>
    </w:tbl>
    <w:p>
      <w:pPr>
        <w:pStyle w:val="Normal"/>
        <w:spacing w:lineRule="atLeast" w:line="360"/>
        <w:ind w:left="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737" w:right="73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samakli@gmail.com" TargetMode="External"/><Relationship Id="rId6" Type="http://schemas.openxmlformats.org/officeDocument/2006/relationships/hyperlink" Target="mailto:info@kataskasimakopoulou.gr" TargetMode="External"/><Relationship Id="rId7" Type="http://schemas.openxmlformats.org/officeDocument/2006/relationships/hyperlink" Target="mailto:thanosasim@yahoo.gr" TargetMode="External"/><Relationship Id="rId8" Type="http://schemas.openxmlformats.org/officeDocument/2006/relationships/hyperlink" Target="mailto:info@kataskasimakopoulou.gr" TargetMode="External"/><Relationship Id="rId9" Type="http://schemas.openxmlformats.org/officeDocument/2006/relationships/hyperlink" Target="mailto:yv@anagennisi-camping.gr" TargetMode="External"/><Relationship Id="rId10" Type="http://schemas.openxmlformats.org/officeDocument/2006/relationships/hyperlink" Target="mailto:info@x-m.gr" TargetMode="External"/><Relationship Id="rId11" Type="http://schemas.openxmlformats.org/officeDocument/2006/relationships/hyperlink" Target="https://www.vrisko.gr/details/2j6cc0dd2_a43h4f120e_d0a2j71a424?what=&#922;&#945;&#964;&#945;&#963;&#954;&#951;&#957;&#974;&#963;&#949;&#953;&#962;&amp;where=&#913;&#964;&#964;&#953;&#954;&#942;&#962;" TargetMode="External"/><Relationship Id="rId12" Type="http://schemas.openxmlformats.org/officeDocument/2006/relationships/hyperlink" Target="mailto:info@kinderland.gr" TargetMode="External"/><Relationship Id="rId13" Type="http://schemas.openxmlformats.org/officeDocument/2006/relationships/hyperlink" Target="mailto:alexopoulou9@gmail.com" TargetMode="External"/><Relationship Id="rId14" Type="http://schemas.openxmlformats.org/officeDocument/2006/relationships/hyperlink" Target="mailto:info@sportsvillage.gr" TargetMode="External"/><Relationship Id="rId15" Type="http://schemas.openxmlformats.org/officeDocument/2006/relationships/hyperlink" Target="mailto:neofo@otenet.g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9:14:00Z</dcterms:created>
  <dc:creator>Kapojohn</dc:creator>
  <dc:description/>
  <cp:keywords/>
  <dc:language>en-US</dc:language>
  <cp:lastModifiedBy>veta</cp:lastModifiedBy>
  <cp:lastPrinted>2015-11-26T10:18:00Z</cp:lastPrinted>
  <dcterms:modified xsi:type="dcterms:W3CDTF">2022-09-18T18:48:00Z</dcterms:modified>
  <cp:revision>3</cp:revision>
  <dc:subject/>
  <dc:title/>
</cp:coreProperties>
</file>