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4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8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5795010" cy="566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εν χρειάζεται κανένα σχόλιο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Μόνο ότι οι φωτογραφίες αφορούν τα </w:t>
      </w:r>
      <w:r>
        <w:rPr>
          <w:rFonts w:cs="Tahoma" w:ascii="Tahoma" w:hAnsi="Tahoma"/>
          <w:b/>
          <w:sz w:val="28"/>
          <w:szCs w:val="28"/>
          <w:lang w:val="en-US"/>
        </w:rPr>
        <w:t>wc</w:t>
      </w:r>
      <w:r>
        <w:rPr>
          <w:rFonts w:cs="Tahoma" w:ascii="Tahoma" w:hAnsi="Tahoma"/>
          <w:b/>
          <w:sz w:val="28"/>
          <w:szCs w:val="28"/>
        </w:rPr>
        <w:t xml:space="preserve"> υπηρεσιών της Περιφέρειας και συγκεκριμένα του Νότιου Τομέα Αθήνα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/>
        <w:drawing>
          <wp:inline distT="0" distB="0" distL="0" distR="0">
            <wp:extent cx="5499735" cy="350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/>
        <w:drawing>
          <wp:inline distT="0" distB="0" distL="0" distR="0">
            <wp:extent cx="6359525" cy="4720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ab/>
        <w:t>Αυτά είναι τα αποτελέσματα της πολιτικής που αντιμετωπίζει την καθαριότητα ως πρόσκαιρη και παροδική ανάγκη κι όχι ως συνεχή και σταθερή, με μόνιμο προσωπικό και μέσ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Η Περιφερειακή Αρχή που μοιράζει τα εκατομμύρια και φτιάχνει έργα εκατομμυρίων σε χρόνο ρεκόρ…,  παραμένει σταθερά αδιάφορη για τις συνθήκες εργασίας των υπαλλήλων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Τι άλλο μπορεί να πει κανείς όταν κάθε λίγο καταγγέλλουμε τέτοιες καταστάσεις;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ΤΑΝΕΙ ΠΙΑ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ΩΣΤΕ ΑΜΕΣΗ ΛΥΣΗ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266690" cy="179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0:00Z</dcterms:created>
  <dc:creator>Kapojohn</dc:creator>
  <dc:description/>
  <dc:language>en-US</dc:language>
  <cp:lastModifiedBy>veta</cp:lastModifiedBy>
  <cp:lastPrinted>2015-11-26T10:18:00Z</cp:lastPrinted>
  <dcterms:modified xsi:type="dcterms:W3CDTF">2022-09-14T09:10:00Z</dcterms:modified>
  <cp:revision>2</cp:revision>
  <dc:subject/>
  <dc:title/>
</cp:coreProperties>
</file>