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12 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7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ς 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κ. Γ. Πατούλη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cs="Tahoma" w:ascii="Tahoma" w:hAnsi="Tahoma"/>
          <w:b/>
        </w:rPr>
        <w:t>Θέμα: Για την Προκήρυξη των Εκλογών για τους αιρετούς των Υπηρεσιακών Συμβουλίων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 xml:space="preserve">Ενόψει της έκδοσης της Απόφασης της Προκήρυξης των Εκλογών για τους αιρετούς των Υπηρεσιακών Συμβουλίων σας γνωρίζουμε τα εξής, </w:t>
      </w:r>
      <w:r>
        <w:rPr>
          <w:rFonts w:cs="Tahoma" w:ascii="Tahoma" w:hAnsi="Tahoma"/>
          <w:u w:val="single"/>
        </w:rPr>
        <w:t>που θεωρούμε αναγκαίο να λάβετε υπόψη σας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</w:rPr>
        <w:t xml:space="preserve">Οι εκλογές </w:t>
      </w:r>
      <w:r>
        <w:rPr>
          <w:rFonts w:cs="Tahoma" w:ascii="Tahoma" w:hAnsi="Tahoma"/>
          <w:b/>
          <w:u w:val="single"/>
        </w:rPr>
        <w:t>δεν πρέπει</w:t>
      </w:r>
      <w:r>
        <w:rPr>
          <w:rFonts w:cs="Tahoma" w:ascii="Tahoma" w:hAnsi="Tahoma"/>
          <w:u w:val="single"/>
        </w:rPr>
        <w:t xml:space="preserve"> να προκηρυχθούν</w:t>
      </w:r>
      <w:r>
        <w:rPr>
          <w:rFonts w:cs="Tahoma" w:ascii="Tahoma" w:hAnsi="Tahoma"/>
        </w:rPr>
        <w:t xml:space="preserve"> το διάστημα: 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cs="Tahoma" w:ascii="Tahoma" w:hAnsi="Tahoma"/>
          <w:b/>
        </w:rPr>
        <w:t>5-8/12/2022</w:t>
      </w:r>
      <w:r>
        <w:rPr>
          <w:rFonts w:cs="Tahoma" w:ascii="Tahoma" w:hAnsi="Tahoma"/>
        </w:rPr>
        <w:t xml:space="preserve"> γιατί τις μέρες αυτές θα πραγματοποιηθεί το 38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Συνέδριο της ΑΔΕΔΥ, όπου θα συμμετέχουν οι αντιπρόσωποί μας, καθώς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ι το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δεκαήμερο του Οκτωβρίου</w:t>
      </w:r>
      <w:r>
        <w:rPr>
          <w:rFonts w:cs="Tahoma" w:ascii="Tahoma" w:hAnsi="Tahoma"/>
        </w:rPr>
        <w:t>, γιατί θα πραγματοποιηθεί η ολομέλεια των ΔΣ της Ομοσπονδίας μας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κλογές πρέπει να προκηρυχθούν δια ζώσης, με άμεση, αυτοπρόσωπη, καθολική και μυστική ψηφοφορία σε κάθε Περιφερειακή Ενότητα χωριστά, με 7 κάλπες και όλα τα μέτρα προστασίας.</w:t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κτελεστικό Γραμματέα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5266690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05:00Z</dcterms:created>
  <dc:creator>Kapojohn</dc:creator>
  <dc:description/>
  <dc:language>en-US</dc:language>
  <cp:lastModifiedBy>veta</cp:lastModifiedBy>
  <cp:lastPrinted>2015-11-26T10:18:00Z</cp:lastPrinted>
  <dcterms:modified xsi:type="dcterms:W3CDTF">2022-09-12T05:37:00Z</dcterms:modified>
  <cp:revision>5</cp:revision>
  <dc:subject/>
  <dc:title/>
</cp:coreProperties>
</file>